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9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«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выполнения работ по проект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конструкция ВЛ 110 кВ «Плавск-Щекино» с отп. на ПС 110/35/6 кВ «Смычка-1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 110 кВ «Плавск-Лазарево» с отп. На ПС 110/35/6 кВ «Смычка-2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 110 кВ «Щекино-Лазарево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торой этап (в границах МО Лазаревское и МО Огаревское </w:t>
        <w:br/>
        <w:t>Щекинского района Тульской области)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ст.46 Федерального закона от 29.12. 2004 г. ФЗ-190 «Градостроительный кодекс Российской Федерации», 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в муниципальном образовании Щекинский райо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6 янва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ода в 14:0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ов публичные слушания по вопросу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ние документации по планировке территории для  выполнения работ по проект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нструкция ВЛ 110 кВ «Плавск-Щекино» с отп. на ПС 110/35/6 кВ «Смычка-1», ВЛ 110 кВ «Плавск-Лазарево» с отп. на ПС 110/35/6 кВ «Смычка-2», ВЛ 110 кВ «Щекино-Лазарево». Второй этап (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Лазаревское и </w:t>
      </w:r>
      <w:r>
        <w:rPr>
          <w:rFonts w:cs="Times New Roman" w:ascii="Times New Roman" w:hAnsi="Times New Roman"/>
          <w:b w:val="false"/>
          <w:sz w:val="28"/>
          <w:szCs w:val="28"/>
        </w:rPr>
        <w:t>МО Огаревско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Щекинского района Тульской области)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убличные слушания проводятся  администрацией муниципального образования Ще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ледующий перечень материалов, выносимых на публичные слуш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рассмотрение и утверждения документации по планировке территории для  выполнения работ по проект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я ВЛ 110 кВ «Плавск-Щекино» с отп. на ПС 110/35/6 кВ «Смычка-1», ВЛ 110 кВ «Плавск-Лазарево» с отп. на ПС 110/35/6 кВ «Смычка-2», ВЛ 110 кВ «Щекино-Лазарево». Второй этап ( в границах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азаревское и </w:t>
      </w:r>
      <w:r>
        <w:rPr>
          <w:rFonts w:cs="Times New Roman" w:ascii="Times New Roman" w:hAnsi="Times New Roman"/>
          <w:sz w:val="28"/>
          <w:szCs w:val="28"/>
        </w:rPr>
        <w:t>МО Огаре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Щекинского района Тульской области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я по планировке территории (проект планировки территории и проект межевания территории) по объект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я ВЛ 110 кВ «Плавск-Щекино» с отп. на ПС 110/35/6 кВ «Смычка-1», ВЛ 110 кВ «Плавск-Лазарево» с отп. на ПС 110/35/6 кВ «Смычка-2», ВЛ 110 кВ «Щекино-Лазарево». Второй этап ( в границах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азаревское и </w:t>
      </w:r>
      <w:r>
        <w:rPr>
          <w:rFonts w:cs="Times New Roman" w:ascii="Times New Roman" w:hAnsi="Times New Roman"/>
          <w:sz w:val="28"/>
          <w:szCs w:val="28"/>
        </w:rPr>
        <w:t>МО Огаре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Щекинского района Тульской области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картографический материал, текстовый материал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о подготовке проекта документации по планир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для  выполнения работ по проект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я ВЛ 110 кВ «Плавск-Щекино» с отп. на ПС 110/35/6 кВ «Смычка-1», ВЛ 110 кВ «Плавск-Лазарево» с отп. на ПС 110/35/6 кВ «Смычка-2», ВЛ 110 кВ «Щекино-Лазарево». Второй этап (в границах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азаревское и </w:t>
      </w:r>
      <w:r>
        <w:rPr>
          <w:rFonts w:cs="Times New Roman" w:ascii="Times New Roman" w:hAnsi="Times New Roman"/>
          <w:sz w:val="28"/>
          <w:szCs w:val="28"/>
        </w:rPr>
        <w:t>МО Огаре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Щекинского района Тульской области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канова Елена Ивановна – руководитель аппарата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брамина Елена Евгенье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щерякова Анна Александровна – начальник отдела по судебно-правовой работе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ьев Виктор Васильевич – глава администрации муниципального образования Лазаревское Щекинского района (по согласованию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зонов Александр Александрович - глава муниципального образования  Огарев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 декабря  2016 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едложения по вопросам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смотрение документации планировки территории для  выполнения работ по проект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нструкция ВЛ 110 кВ «Плавск-Щекино» с отп. на ПС 110/35/6 кВ «Смычка-1», ВЛ 110 кВ «Плавск-Лазарево» с отп. на ПС 110/35/6 кВ «Смычка-2», ВЛ 110 кВ «Щекино-Лазарево». Второй этап (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Лазаревское и </w:t>
      </w:r>
      <w:r>
        <w:rPr>
          <w:rFonts w:cs="Times New Roman" w:ascii="Times New Roman" w:hAnsi="Times New Roman"/>
          <w:b w:val="false"/>
          <w:sz w:val="28"/>
          <w:szCs w:val="28"/>
        </w:rPr>
        <w:t>МО Огаревско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Щекинского района Туль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ринимаются в Собрании представителей Щекинского района (г. Щекино, пл. Ленина, д.1, кабинет № 29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 9 января  2016 </w:t>
      </w:r>
      <w:r>
        <w:rPr>
          <w:rFonts w:cs="Times New Roman" w:ascii="Times New Roman" w:hAnsi="Times New Roman"/>
          <w:b w:val="false"/>
          <w:sz w:val="28"/>
          <w:szCs w:val="28"/>
        </w:rPr>
        <w:t>года с 9:00 до 17:00 (кроме выходных дн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9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опубликовать в средствах массовой информации «Щекинский муниципальный вестник» и разместить на официальном Портале муниципального образования Щекинский район.  </w:t>
      </w:r>
    </w:p>
    <w:p>
      <w:pPr>
        <w:pStyle w:val="Normal"/>
        <w:ind w:firstLine="720"/>
        <w:jc w:val="both"/>
        <w:rPr/>
      </w:pPr>
      <w:bookmarkStart w:id="0" w:name="sub_5"/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средствах массовой информации.</w:t>
      </w:r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3:00Z</dcterms:created>
  <dc:creator>00</dc:creator>
  <dc:description/>
  <cp:keywords/>
  <dc:language>en-US</dc:language>
  <cp:lastModifiedBy>SP</cp:lastModifiedBy>
  <cp:lastPrinted>2010-02-25T15:49:00Z</cp:lastPrinted>
  <dcterms:modified xsi:type="dcterms:W3CDTF">2016-12-14T13:11:00Z</dcterms:modified>
  <cp:revision>4</cp:revision>
  <dc:subject/>
  <dc:title/>
</cp:coreProperties>
</file>