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12.2021 № 12-1680</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12.2021 № 12-1680</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14154356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 Е.С. Евсю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И. Чугу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3.12.2021  № 12-168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9 1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2 153,0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4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386,4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2 108,0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43,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4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4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44,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4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4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9 1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 1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4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38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9 23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38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3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4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4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4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12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615,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9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pPr>
            <w:r>
              <w:rPr>
                <w:rFonts w:cs="PT Astra Serif" w:ascii="PT Astra Serif" w:hAnsi="PT Astra Serif"/>
                <w:sz w:val="24"/>
                <w:szCs w:val="24"/>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108,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4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3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6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06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26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26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3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3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4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44,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4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44,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4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4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4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4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4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4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7:00Z</dcterms:created>
  <dc:creator>Тимоф</dc:creator>
  <dc:description/>
  <cp:keywords/>
  <dc:language>en-US</dc:language>
  <cp:lastModifiedBy>User</cp:lastModifiedBy>
  <cp:lastPrinted>2021-12-22T18:37:00Z</cp:lastPrinted>
  <dcterms:modified xsi:type="dcterms:W3CDTF">2021-12-24T08:50:00Z</dcterms:modified>
  <cp:revision>11</cp:revision>
  <dc:subject/>
  <dc:title>                                                                            </dc:title>
</cp:coreProperties>
</file>