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7.05.2019</w:t>
                              <w:tab/>
                              <w:t>№ 5-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7.05.2019</w:t>
                        <w:tab/>
                        <w:t>№ 5-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от 22.09.2016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9-1030 «О реализации социально ориентирова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«Забота» на территории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Тульской област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Щекинский район от 22.09.2016 № 9-1030 «О реализации социально ориентированного проекта «Забота» на территории муниципального образования Щекинский район» (далее – постановление), изложив пункт 18 приложения к постановлению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Право на получение Карты имеют следующие категории граждан, зарегистрированных на территории муниципального образования Щекинский район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по старости и инвалидност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 и вдовы погибших участников Великой Отечественной войны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блокадного Ленинград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узники фашистских концлагер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ы политических репресси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и, имеющие детей с ограниченными возможностями здоровь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, II, III группы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ские семь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семь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потерявшие кормильц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достигшие возраста 60 и 55 лет (для мужчин и женщин соответственно), не являющиеся получателями пен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733"/>
      </w:tblGrid>
      <w:tr>
        <w:trPr/>
        <w:tc>
          <w:tcPr>
            <w:tcW w:w="5068" w:type="dxa"/>
            <w:tcBorders/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Щекинский район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арова Любовь Виктор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8-(48751)-5-35-83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униципального образования Щекинский район от 22.09.2016 №9-1030 «О реализации социально ориентированного проекта «Забота» на территории муниципального образования Щекинский район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1D74A61352DED43CE9F7B5BF043999A8406731EDBC453A7BB9CA891C4312FFC9C4ECC3060401259B3DB1j0p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1:00Z</dcterms:created>
  <dc:creator>1</dc:creator>
  <dc:description/>
  <cp:keywords/>
  <dc:language>en-US</dc:language>
  <cp:lastModifiedBy>user</cp:lastModifiedBy>
  <cp:lastPrinted>2019-05-16T12:20:00Z</cp:lastPrinted>
  <dcterms:modified xsi:type="dcterms:W3CDTF">2019-05-20T12:03:00Z</dcterms:modified>
  <cp:revision>8</cp:revision>
  <dc:subject/>
  <dc:title> </dc:title>
</cp:coreProperties>
</file>