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18 года</w:t>
        <w:tab/>
        <w:t xml:space="preserve"> № 61/50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находящегося в собственности муниципального образования Щекинский район, передаваемого в собственн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р.п. Первомайский Щекинск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Яснополянское Щекинского райо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Лазаревское Щекинского райо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Огаревское Щекинского райо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.Советск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ечень имущества, находящегося в собственности муниципального образования Щекинский район, передаваемого в собственность муниципального образования МО р.п. Первомайский Щекинского района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имущества, находящегося в собственности муниципального образования Щекинский район, передаваемого в собственность муниципального образования Яснополянское Щекинского района 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имущества, находящегося в собственности муниципального образования Щекинский район, передаваемого в собственность муниципального образования Лазаревское Щекинского района (приложение 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имущества, находящегося в собственности муниципального образования Щекинский район, передаваемого в собственность муниципального образования МО Огаревское Щекинского района (приложение 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Утвердить перечень имущества, находящегося в собственности муниципального образования Щекинский район, передаваемого в собственность муниципального образования г. Советск Щекинского района (приложение 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мущество, указанное в пункте 1-5 решения использовать по назначению: бесплатное использование неограниченным кругом лиц в качестве детского игрового комплекса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7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8. Решение вступает в силу со дня подпис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>от 02.02.2018 г. № 61/501</w:t>
      </w:r>
    </w:p>
    <w:p>
      <w:pPr>
        <w:pStyle w:val="Normal"/>
        <w:ind w:firstLine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находящегося в собственности муниципального образования Щекинский район, передаваемого в собственность муниципального образования МО р.п. Первомайский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  <w:gridCol w:w="2609"/>
        <w:gridCol w:w="2189"/>
        <w:gridCol w:w="2743"/>
        <w:gridCol w:w="2198"/>
        <w:gridCol w:w="22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 кадастровый номер зем.уч-ка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Иное имущество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 тыс.руб. (детский игровой комплекс,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чели на цепочках двой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чели-балансир двойные «Цир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русел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чалка на пружине «Мотоцикл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амья парков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шт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на (2 шт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., Щекинский район, р.п.Первомайский, ул.Октябрьская, д.1,3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52-08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53-08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54-08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55-08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010156-08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57-0817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010158-08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59-0817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>от 02.02.2018 г. № 61/501</w:t>
      </w:r>
    </w:p>
    <w:p>
      <w:pPr>
        <w:pStyle w:val="Normal"/>
        <w:ind w:firstLine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мущества, находящегося в собственности муниципального образования Щекинский район, </w:t>
      </w:r>
      <w:r>
        <w:rPr/>
        <w:t xml:space="preserve"> передаваемого в собственность муниципального образования МО Яснополянское Щеки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91"/>
        <w:gridCol w:w="2421"/>
        <w:gridCol w:w="2031"/>
        <w:gridCol w:w="3630"/>
        <w:gridCol w:w="2039"/>
        <w:gridCol w:w="209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 кадастровый номер зем.уч-ка и д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Иное имущест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 тыс.руб. (детский игровой комплекс,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чели на цепочках двой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чели-балансир двойные «Цир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русел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чалка на пружине «Мотоцикл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амья парков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шт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на (2 шт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., Щекинский район, п.Головеньковский, ул.Шахтерская/Пчелов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60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61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62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63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010165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212-08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010166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67-0817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954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firstLine="11340"/>
        <w:jc w:val="both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firstLine="11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ind w:firstLine="11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</w:t>
      </w:r>
    </w:p>
    <w:p>
      <w:pPr>
        <w:pStyle w:val="Normal"/>
        <w:ind w:firstLine="11340"/>
        <w:jc w:val="both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ind w:firstLine="11340"/>
        <w:jc w:val="both"/>
        <w:rPr>
          <w:sz w:val="26"/>
          <w:szCs w:val="26"/>
        </w:rPr>
      </w:pPr>
      <w:r>
        <w:rPr>
          <w:sz w:val="26"/>
          <w:szCs w:val="26"/>
        </w:rPr>
        <w:t>от 02.02.2018 г. № 61/5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мущества, находящегося в собственности муниципального образования Щекинский район,  передаваемого в собственность муниципального образования МО Лазаревское Щек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55"/>
        <w:gridCol w:w="2234"/>
        <w:gridCol w:w="2710"/>
        <w:gridCol w:w="2697"/>
        <w:gridCol w:w="2161"/>
        <w:gridCol w:w="216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 кадастровый номер зем.уч-ка и д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Иное имуще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0 тыс.руб. (детский игровой комплекс,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чели на цепочках двой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русел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чалка на пружине «Мотоцикл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амья парков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шт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на (2 шт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., Щекинский район, д.Сорочин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68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69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70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010171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72-08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010173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74-0817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620" w:firstLine="708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firstLine="113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11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ind w:firstLine="11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</w:t>
      </w:r>
    </w:p>
    <w:p>
      <w:pPr>
        <w:pStyle w:val="Normal"/>
        <w:ind w:firstLine="11340"/>
        <w:jc w:val="both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ind w:firstLine="11340"/>
        <w:jc w:val="both"/>
        <w:rPr>
          <w:sz w:val="26"/>
          <w:szCs w:val="26"/>
        </w:rPr>
      </w:pPr>
      <w:r>
        <w:rPr>
          <w:sz w:val="26"/>
          <w:szCs w:val="26"/>
        </w:rPr>
        <w:t>от 02.02.2018 г. № 61/5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, находящегося в собственности муниципального образования Щекинский район, передаваемого в собственность муниципального образования МО Огаревское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55"/>
        <w:gridCol w:w="2234"/>
        <w:gridCol w:w="2710"/>
        <w:gridCol w:w="2697"/>
        <w:gridCol w:w="2161"/>
        <w:gridCol w:w="216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 кадастровый номер зем.уч-ка и д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Иное имуще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0 тыс.руб. (детский игровой комплекс,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чели на цепочках двой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русел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чалка на пружине «Мотоцикл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амья парков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шт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на (2 шт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Огаревка, ул.Клубна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75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76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77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010178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79-08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010180-08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81-0817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620" w:firstLine="708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>от 02.02.2018 г. № 61/501</w:t>
      </w:r>
    </w:p>
    <w:p>
      <w:pPr>
        <w:pStyle w:val="Normal"/>
        <w:ind w:firstLine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2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, находящегося в собственности муниципального образования Щекинский райо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ого в собственность муниципального образования МО г.Советск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55"/>
        <w:gridCol w:w="2234"/>
        <w:gridCol w:w="2710"/>
        <w:gridCol w:w="2697"/>
        <w:gridCol w:w="2161"/>
        <w:gridCol w:w="216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 кадастровый номер зем.уч-ка и д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Иное имуще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8 тыс.руб. (спортивный комплекс,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нажер «Велантренаже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ажер «Пресс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амья оваль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ажер «Лыж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., Щекинский район, г.Советск, ул.Парковая, д.16а, 18а, 20а, 22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17-07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18-07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19-07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10120-07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9:00Z</dcterms:created>
  <dc:creator>00</dc:creator>
  <dc:description/>
  <cp:keywords/>
  <dc:language>en-US</dc:language>
  <cp:lastModifiedBy>SP</cp:lastModifiedBy>
  <cp:lastPrinted>2018-02-05T09:40:00Z</cp:lastPrinted>
  <dcterms:modified xsi:type="dcterms:W3CDTF">2018-02-05T12:03:00Z</dcterms:modified>
  <cp:revision>6</cp:revision>
  <dc:subject/>
  <dc:title/>
</cp:coreProperties>
</file>