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825" cy="1019175"/>
            <wp:effectExtent l="0" t="0" r="0" b="0"/>
            <wp:docPr id="1" name="Щекино%20b&amp;w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Щекино%20b&amp;w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81915</wp:posOffset>
                </wp:positionV>
                <wp:extent cx="379222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02.04.2019</w:t>
                              <w:tab/>
                              <w:t xml:space="preserve">   №  4 – 5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0.4pt;mso-wrap-distance-left:9.05pt;mso-wrap-distance-right:9.05pt;mso-wrap-distance-top:0pt;mso-wrap-distance-bottom:0pt;margin-top:6.45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 02.04.2019</w:t>
                        <w:tab/>
                        <w:t xml:space="preserve">   №  4 – 5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142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3" w:right="566" w:hanging="0"/>
        <w:jc w:val="center"/>
        <w:rPr>
          <w:rFonts w:ascii="Arial" w:hAnsi="Arial" w:cs="Arial"/>
          <w:b/>
          <w:b/>
          <w:bCs/>
          <w:sz w:val="36"/>
          <w:szCs w:val="36"/>
          <w:lang w:eastAsia="zh-CN"/>
        </w:rPr>
      </w:pPr>
      <w:r>
        <w:rPr>
          <w:rFonts w:cs="Arial" w:ascii="Arial" w:hAnsi="Arial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9.06.2018 № 6-74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закладке похозяйственных книг на 2015-2020 годы»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Приказом</w:t>
        </w:r>
      </w:hyperlink>
      <w:r>
        <w:rPr>
          <w:bCs/>
          <w:sz w:val="28"/>
          <w:szCs w:val="28"/>
        </w:rPr>
        <w:t xml:space="preserve"> Министерства сельского хозяйства Российской Федерации от 11.10.2010 № 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в целях уточнения перезакладываемых похозяйственных книг для осуществления учета личных подсобных хозяйств на территории муниципального образования город Щекино Щекинского района, </w:t>
      </w:r>
      <w:r>
        <w:rPr>
          <w:sz w:val="28"/>
          <w:szCs w:val="28"/>
        </w:rPr>
        <w:t>на основании Устава муниципального образования город Щекино Щекинского района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Внести в постановление администрации Щекинского района от 09.06.2018 № 6-749 «О перезакладке похозяйственных книг на 2015 -2020 годы» (далее - постановление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8.75pt;margin-top:797.7pt;width:54.05pt;height:35.7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976269415" r:id="rId4"/>
        </w:object>
      </w:r>
      <w:r>
        <w:rPr>
          <w:sz w:val="28"/>
          <w:szCs w:val="28"/>
        </w:rPr>
        <w:t>1) заменить в названии и тексте постановления  слова «похозяйственные книги на 2015 – 2020 годы» словами «похозяйственные книги на 2016 – 2020 годы» в соответствующем падеж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ложить приложение к постановлению в новой редакции (приложен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 Постановление администрации Щекинского района                                                              от 02.07.2018 № 7-858 «О внесении изменений в постановление администрации Щекинского района от 09.06.2018 № 6-749 «О перезакладке похозяйственных книг на 2015-2020 годы» 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официального обнародования и распространяется на правоотношения, возникшие с 02.06.201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firstLine="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Лукин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Алферова Марина Викторов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(48751) 5-23-6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 Щекинского района                             от 09.06.2018 № 6-749 «О перезакладке похозяйственных книг на 2015-2020 годы»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Приложени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Щекинского район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от 02.04.2019  № 4 – 508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Приложени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Щекинского района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от __</w:t>
      </w:r>
      <w:r>
        <w:rPr>
          <w:bCs/>
          <w:color w:val="000000"/>
          <w:sz w:val="24"/>
          <w:szCs w:val="24"/>
          <w:u w:val="single"/>
        </w:rPr>
        <w:t>09.06.2018</w:t>
      </w:r>
      <w:r>
        <w:rPr>
          <w:bCs/>
          <w:color w:val="000000"/>
          <w:sz w:val="24"/>
          <w:szCs w:val="24"/>
        </w:rPr>
        <w:t>__№__</w:t>
      </w:r>
      <w:r>
        <w:rPr>
          <w:bCs/>
          <w:sz w:val="24"/>
          <w:szCs w:val="24"/>
          <w:u w:val="single"/>
        </w:rPr>
        <w:t>6-749</w:t>
      </w:r>
      <w:r>
        <w:rPr>
          <w:bCs/>
          <w:color w:val="000000"/>
          <w:sz w:val="24"/>
          <w:szCs w:val="24"/>
        </w:rPr>
        <w:t>___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езакладываемых похозяйственных книг на 2016-2020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хозяйствам, расположенным на следующих улицах города Щекин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лимки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хозяйственная книга № 2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роезд Алимки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хозяйственная книга № 3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азарный проезд, ул. Базарный тупи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4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азовая, ул. Базовый проез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5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олдина, ул. проезд Болди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6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7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8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ытов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9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1-й Бытовой проез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0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2-й Бытовой проез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1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3-й Бытовой проез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2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4-й Бытовой проез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3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есенняя, ул. Восточ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4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орняцкий проез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5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ражданская, ул.Гагари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6, количество листов 100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Дальний проезд, ул. Дальня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7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Декабрист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8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9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1-й проезд Декабрист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20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2-й проезд Декабрист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21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3-й проезд Декабрист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22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Детский переулок, ул. Дорожный тупик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23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Емельяно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24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Железнодорож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25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26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Железнодорожный проез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27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аводск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28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агород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29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айце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30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ападн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31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32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Индивидуальн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33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Индустриальн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34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Интернациональ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35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36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216 км, ул. 217 к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37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варталь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38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ерамик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39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ирпичная, ул. Клуб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40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лоскова, ул. Колхоз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41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ммунальная, ул. Комсомольск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42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43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райня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44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 Крапивенский проезд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45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расноармейск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46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уприяно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47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. Толстого, ул. Л. Шамшиково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48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49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авная, ул. Лабораторный проез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50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инейн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51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окомотив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52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1-я Лугов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53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54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2-я Лугов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55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56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9 м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57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айский переулок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58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олодежная, ул. Молодежный проез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59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онтаж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60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осковск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61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остовск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62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Нагор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63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Нижняя, ул. Набереж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64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враж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65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город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66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зер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67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рджоникидз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68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арковая, ул. Парковская, ул. Парковый проезд, ул. Парковый тупик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69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аровоз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70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ервомайск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71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есочн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72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ионерская, ул. 1-й Пионерский проез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73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ирого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74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обед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75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одгор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76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одсоб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77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олев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78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оселковая, ул. 1-й Поселковый проезд, ул. 2-й Поселковый проез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3-й Поселковый проезд, ул. 4-й Поселковый проезд, ул. 5-й Поселковый проез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79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роезж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80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ромышлен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81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рофсоюз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82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руд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83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утев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84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Рабоч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85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Револю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86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87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Руд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88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адов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89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апер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90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91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аперный тупик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92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вободный переулок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93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вобод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94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евер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95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ельск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96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ельский проез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97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98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99,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юз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00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редняя, ул. Стадионн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01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02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танцион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03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тахановск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04, количество листов 10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05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троителе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06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ранспорт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07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ранспортный проез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08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роснянск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09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рудов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10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ульск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11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Уголь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12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Участков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13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Холодко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14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ахтостроительная, ул. станция Щекин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15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кольн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16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кольный проез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17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Энергетик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18, количество листов 1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Южн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ая книга № 119, количество листов 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авовой работе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О. Шахов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E64512A9DA77052C2B569503CCDC7AB664556DA0CC47B1701694CF68G7JAJ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18:00Z</dcterms:created>
  <dc:creator>Тимоф</dc:creator>
  <dc:description/>
  <dc:language>en-US</dc:language>
  <cp:lastModifiedBy>user</cp:lastModifiedBy>
  <cp:lastPrinted>2019-03-18T09:53:00Z</cp:lastPrinted>
  <dcterms:modified xsi:type="dcterms:W3CDTF">2019-07-25T14:18:00Z</dcterms:modified>
  <cp:revision>2</cp:revision>
  <dc:subject/>
  <dc:title/>
</cp:coreProperties>
</file>