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ЩЁК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«27»марта 2015г.</w:t>
                              <w:tab/>
                              <w:tab/>
                              <w:t>№ 3-4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«27»марта 2015г.</w:t>
                        <w:tab/>
                        <w:tab/>
                        <w:t>№ 3-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пределения объема и условий предоставления муниципальным автономным учреждениям  и муниципальным бюджетным учреждениям муниципального образования Щекинский район субсидий на иные цели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78,1 Бюджетного кодекса Российской Федерации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условий предоставления субсидий муниципальным автономным учреждениям  и муниципальным бюджетным учреждениям муниципального образования Щекинский район субсидий на иные цели (Приложени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 Щекинский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ConsPlusTitle"/>
        <w:spacing w:lineRule="auto" w:line="36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тел.: 5-25-60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3.2015 г._</w:t>
      </w:r>
      <w:r>
        <w:rPr>
          <w:sz w:val="28"/>
          <w:szCs w:val="28"/>
        </w:rPr>
        <w:t xml:space="preserve"> № _</w:t>
      </w:r>
      <w:r>
        <w:rPr>
          <w:rFonts w:cs="Arial" w:ascii="Arial" w:hAnsi="Arial"/>
          <w:sz w:val="24"/>
          <w:u w:val="single"/>
        </w:rPr>
        <w:t>3-480</w:t>
      </w:r>
      <w:r>
        <w:rPr>
          <w:sz w:val="28"/>
          <w:szCs w:val="28"/>
        </w:rPr>
        <w:t>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объема и условия предост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автономным учреждениям  и муниципальным бюджетным учреждениям муниципального образования Щекинский район субсидий на иные цели</w:t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Настоящий Порядок определения объема и условия предоставления муниципальным автономным учреждениям  и муниципальным бюджетным учреждениям муниципального образования Щекинский район субсидий на иные цели (далее – Порядок) устанавливает правила определения объема и условия предоставления из бюджета муниципального образования Щекинский район муниципальным бюджетным учреждениям и муниципальным автономным учреждениям субсидий на иные цели в соответствии с абзацем вторым пункта 1 статьи 78.1 Бюджетного кодекса Российской Федерации (далее –субсидии)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. Порядок </w:t>
      </w:r>
      <w:r>
        <w:rPr>
          <w:bCs/>
          <w:sz w:val="28"/>
          <w:szCs w:val="28"/>
        </w:rPr>
        <w:t xml:space="preserve">применяется к муниципальным бюджетным учреждениям и муниципальным автономным учреждениям </w:t>
      </w:r>
      <w:r>
        <w:rPr>
          <w:sz w:val="28"/>
          <w:szCs w:val="28"/>
        </w:rPr>
        <w:t>(далее - учреждения)</w:t>
      </w:r>
      <w:r>
        <w:rPr>
          <w:bCs/>
          <w:sz w:val="28"/>
          <w:szCs w:val="28"/>
        </w:rPr>
        <w:t>, в отношении которых согласно положениям части 16 статьи 33 Федерального закона</w:t>
      </w:r>
      <w:r>
        <w:rPr>
          <w:sz w:val="28"/>
          <w:szCs w:val="28"/>
        </w:rPr>
        <w:t xml:space="preserve">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Cs/>
          <w:sz w:val="28"/>
          <w:szCs w:val="28"/>
        </w:rPr>
        <w:t>, принято решение о предоставлении им субсидий из бюджета муниципального образования Щекинский район  в соответствии  с  абзацем  первым  пункта 1 статьи 78.1 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 Объем субсидий определяется в соответствии с перечнем субсидий, утверждаемым главным распорядителем средств бюджета Щекинского района, осуществляющим функции и полномочия учредителя в отношении данных учреждений (далее – учредитель) на основании решения представительного органа местного самоуправления и (или) иного нормативного правового акта муниципального образования Щекинский район, устанавливающего расходное обязательство, на финансовое обеспечение которого планируется предоставление этих субсидий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объема субсидий осуществляется учредителем, исходя из следующих показателей: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планируемых мероприятий;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расходов на реализацию мероприятий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еречень и расчетный объем субсидий учредитель представляет в финансовое управление администрации муниципального образования Щекинский район (далее – финансовый орган) в сроки, установленные для составления проекта бюджета муниципального образования Щекинский район  на очередной финансовый год и на плановый период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едоставление субсидий учреждениям, финансируемым из бюджета муниципального образования Щекинский район осуществляется учредителем в соответствии со сводной бюджетной росписью бюджета муниципального образования Щекинский район, в пределах бюджетных ассигнований, предусмотренных на указанные цели решением Собрания представителей муниципального образования Щекинский район о бюджете муниципального образования Щекинский район на очередной финансовый год и на плановый период, и утвержденных лимитов бюджетных обязательств  на цели, не связанные с возмещением нормативных затрат на оказание муниципальных  услуг (выполнение работ)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6. Субсидии предоставляются при условии заключения между учредителем и учреждением Соглашения о порядке и условиях предоставления  учреждению из бюджета муниципального образования Щекинский район субсидий на иные цели (Приложение), в котором должны быть опреде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, цели предоставления  субсид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кументов, необходимых для предоставления субсидий, согласно порядка осуществления финансовым органом проведения кассовых  выплат за счет средств муниципальных бюджетных и  муниципальных автономных учреждений муниципального образования Щеки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учреждения за нецелевое использование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и условия изменения учредителем объема субсид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едоставления отчетности о результатах выполнения условий Соглашения учре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ства учреждения по возврату полной суммы средств субсидий, использованной не по целевому назна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едоставления субсидий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 порядке и условиях предоставления субсидий  с учреждениями, финансируемыми за счет средств бюджета  муниципального образования Щекинский район заключается на очередной финансовый год после принятия решения Собранием представителей муниципального образования Щекинский район о бюджете муниципального образования Щекинский район на очередной финансовый год и на плановый период в соответствии с утвержденными лимитами бюджетных обязательств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7. Перечисление субсидии муниципальному бюджетному учреждению осуществляется учредителем в установленном порядке на лицевой счет муниципального бюджетного учреждения, открытый в финансовом органе или в отделении по Щекинскому району УФК по Тульской области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е субсидии муниципальному автономному учреждению осуществляется учредителем в установленном порядке на счет, открытый в кредитной организации муниципальному автономному учреждению, или на лицевой счет муниципального автономного учреждения, открытый в финансовом органе  или в отделении по Щекинскому району УФК по Тульской области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8. Для перечисления бюджетных средств в счет субсидии учредитель представляет в финансовый орган заявку на перечисление денежных средств. Форма заявки и сроки предоставления устанавливаются приказом финансового органа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9. Неиспользованные остатки субсидий по состоянию на 1 января очередного финансового года подлежат возврату в бюджет муниципального образования Щекинский район в порядке, установленном финансовым органом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10. В случае установления факта нецелевого использования субсидий,  учреждения в течение десяти календарных дней со дня получения требования от учредителя обязаны вернуть в бюджет средства субсидий, израсходованные не по целевому назначению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11. Учреждения представляют учредителю отчет об использовании субсидий по форме, в порядке и сроки, устанавливаемые учредителем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12. Контроль за целевым использованием средств субсидий, а также за соблюдением условий их предоставления осуществляется учредителем, финансовым органом и иным уполномоченным органом в соответствии с законодательством Российской Федерации.</w:t>
      </w:r>
    </w:p>
    <w:p>
      <w:pPr>
        <w:pStyle w:val="Normal"/>
        <w:ind w:left="540" w:right="534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right="53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 управления </w:t>
      </w:r>
    </w:p>
    <w:p>
      <w:pPr>
        <w:pStyle w:val="Normal"/>
        <w:ind w:right="53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534" w:hanging="0"/>
        <w:rPr/>
      </w:pPr>
      <w:r>
        <w:rPr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Е.Н. Афанасьева</w:t>
      </w:r>
    </w:p>
    <w:p>
      <w:pPr>
        <w:pStyle w:val="Normal"/>
        <w:numPr>
          <w:ilvl w:val="0"/>
          <w:numId w:val="0"/>
        </w:numPr>
        <w:autoSpaceDE w:val="false"/>
        <w:ind w:right="535" w:hanging="0"/>
        <w:jc w:val="right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ы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ям  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я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СОГЛА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предоставления 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муниципального автономного (бюджетного) учреждения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 бюджета муниципального образования 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(наименование МО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иные цел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"___" _______________ 20__ г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 муниципального образования, осуществляющий функции и полномочия учредителя в отношении учрежде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це руководителя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действующего на основании 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 дата, номер нормативного правового ак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автономного (бюджетного) учрежде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це руководителя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 дата, номер нормативного правового ак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лее именуемые Стороны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 настоящего Соглашения является порядок и условия предоставления 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наименование муниципального автономного (бюджетного) учреждения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з  бюджета муниципального образования 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(наименование М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бсидий на иные цели (далее – субсидии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редитель обязуетс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.1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, но не позднее срока, установленного для составления проекта бюджета муниципального образования Щекинский район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.2. Осуществлять контроль за целевым использованием субсидий в пределах своих полномочий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Учредитель вправе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.1. По согласованию двух сторон уточнять и дополнять Соглашение с учетом отраслевых особенност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.2.   Изменять   размер  предоставляемой  по  настоящему  Соглашению субсидии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есения соответствующих изменений в нормативные правовые акты, устанавливающие расходное обязательство по предоставлению субсидии;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.3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.2.4. Устанавливать форму и сроки отчетности об использовании субсидии, перечень документов, прилагаемых к отчету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2.5. Перечислять Учреждению субсидию в пятидневный срок со дня предоставления учреждением заявки на выделение субсидий в соответствии с фактической потребностью в пределах объемов, определенных в пункте 3 настоящего Соглашения.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.2.6. По согласованию двух сторон уточнять и дополнять Соглашение с учетом действующего законодательства РФ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.5. Учрежд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.5.1. Ежемесячно предоставлять учредителю заявки на выделение субсидий в соответствии с фактической потребностью в пределах объемов, определенных в пункте 3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.5.2. Использовать субсидию по целевому назначению в соответствии с направлениями расходования, определенными в пункте 3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.5.3. Своевременно информировать учредителя,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.5.4. Представлять отчетность об использовании субсидии в соответствии с формой и сроками, установленными учре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.5.5. По решению учредителя, возвращать субсидию или ее часть в случае, если фактические расходы по направлениям, предусмотренным в пункте 3 настоящего Соглашения, не могут быть произведены в полном объеме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Учреждение вправ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 согласованию двух сторон уточнять и дополнять Соглашение с учетом отраслевых особенностей и  действующего законодательства РФ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ПРАВЛЕНИЕ РАСХОД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БЪЕМЫ ПРЕДОСТАВЛЕНИЯ СУБСИДИЙ</w:t>
      </w:r>
    </w:p>
    <w:p>
      <w:pPr>
        <w:pStyle w:val="Normal"/>
        <w:autoSpaceDE w:val="false"/>
        <w:jc w:val="left"/>
        <w:rPr/>
      </w:pPr>
      <w:r>
        <w:rPr/>
        <w:t xml:space="preserve">       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130"/>
        <w:gridCol w:w="34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расходования  </w:t>
              <w:br/>
              <w:t>субсидии (цель предоставления субсидии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 случае  неисполнения  или  ненадлежащего  исполнения  обязательств, определенных  Соглашением,  Стороны 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стоящее  Соглашение  вступает  в  силу  со дня  подписания всеми Сторонами и действует до полного выполнения обязательств Сторона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рок действия Соглашения до  _________________ 20__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1.   Изменение  настоящего  Соглашения  осуществляется  по  взаимному согласию   Сторон  в  письменной  форме  в  виде  дополнений  к  настоящему Соглашению, которые являются неотъемлемой частью настоящего Соглаш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2.  Споры  между 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3.  Настоящее  Соглашение  составлено  в  трех  экземплярах,  имеющих одинаковую юридическую силу по одному экземпляру для каждой ст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Учреждени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69126498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6:00Z</dcterms:created>
  <dc:creator>Людмила Сергеевна</dc:creator>
  <dc:description/>
  <cp:keywords/>
  <dc:language>en-US</dc:language>
  <cp:lastModifiedBy>poste</cp:lastModifiedBy>
  <cp:lastPrinted>2015-02-20T15:16:00Z</cp:lastPrinted>
  <dcterms:modified xsi:type="dcterms:W3CDTF">2015-04-06T07:43:00Z</dcterms:modified>
  <cp:revision>136</cp:revision>
  <dc:subject/>
  <dc:title/>
</cp:coreProperties>
</file>