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27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rPr>
          <w:rFonts w:ascii="Arial" w:hAnsi="Arial" w:cs="Arial"/>
          <w:b/>
          <w:b/>
          <w:spacing w:val="30"/>
          <w:sz w:val="32"/>
          <w:szCs w:val="32"/>
          <w:highlight w:val="yellow"/>
        </w:rPr>
      </w:pPr>
      <w:r>
        <w:rPr>
          <w:rFonts w:cs="Arial" w:ascii="Arial" w:hAnsi="Arial"/>
          <w:b/>
          <w:spacing w:val="30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rPr>
          <w:rFonts w:ascii="PT Astra Serif" w:hAnsi="PT Astra Serif" w:cs="PT Astra Serif"/>
          <w:b/>
          <w:b/>
          <w:sz w:val="32"/>
          <w:szCs w:val="32"/>
          <w:highlight w:val="yellow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9.12.2020  № 12-1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9.12.2020  № 12-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20"/>
        <w:ind w:firstLine="142"/>
        <w:rPr>
          <w:rFonts w:ascii="PT Astra Serif" w:hAnsi="PT Astra Serif" w:cs="PT Astra Serif"/>
          <w:b/>
          <w:b/>
          <w:sz w:val="32"/>
          <w:szCs w:val="32"/>
          <w:highlight w:val="yellow"/>
        </w:rPr>
      </w:pPr>
      <w:r>
        <w:rPr>
          <w:rFonts w:cs="PT Astra Serif" w:ascii="PT Astra Serif" w:hAnsi="PT Astra Serif"/>
          <w:b/>
          <w:sz w:val="32"/>
          <w:szCs w:val="32"/>
          <w:highlight w:val="yellow"/>
        </w:rPr>
      </w:r>
    </w:p>
    <w:p>
      <w:pPr>
        <w:pStyle w:val="Normal"/>
        <w:widowControl w:val="false"/>
        <w:ind w:firstLine="142"/>
        <w:rPr>
          <w:rFonts w:ascii="PT Astra Serif" w:hAnsi="PT Astra Serif" w:cs="PT Astra Serif"/>
          <w:b/>
          <w:b/>
          <w:sz w:val="32"/>
          <w:szCs w:val="32"/>
          <w:highlight w:val="yellow"/>
        </w:rPr>
      </w:pPr>
      <w:r>
        <w:rPr>
          <w:rFonts w:cs="PT Astra Serif" w:ascii="PT Astra Serif" w:hAnsi="PT Astra Serif"/>
          <w:b/>
          <w:sz w:val="32"/>
          <w:szCs w:val="32"/>
          <w:highlight w:val="yellow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Щекинского района от 23.01.2018 № 1-80 «О комиссии по предупреждению и ликвидации чрезвычайных ситуац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 обеспечению пожарной безопасности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Щекин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Федеральным законом </w:t>
      </w:r>
      <w:r>
        <w:rPr>
          <w:rFonts w:cs="PT Astra Serif" w:ascii="PT Astra Serif" w:hAnsi="PT Astra Serif"/>
          <w:sz w:val="28"/>
          <w:szCs w:val="28"/>
        </w:rPr>
        <w:t>от 21.12.1994 № 68-ФЗ «О защите населения и территорий от чрезвычайных ситуаций природного и техногенного характера», Законом Тульской области от 02.02.1998 №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8"/>
          <w:szCs w:val="28"/>
        </w:rPr>
        <w:t>75-ЗТО «О защите населения и территорий от чрезвычайных ситуаций природного и техногенного характера в Тульской области»</w:t>
      </w:r>
      <w:r>
        <w:rPr>
          <w:rFonts w:cs="PT Astra Serif" w:ascii="PT Astra Serif" w:hAnsi="PT Astra Serif"/>
          <w:sz w:val="28"/>
          <w:szCs w:val="24"/>
        </w:rPr>
        <w:t xml:space="preserve">, решением протокола заседания </w:t>
      </w:r>
      <w:r>
        <w:rPr>
          <w:rFonts w:cs="PT Astra Serif" w:ascii="PT Astra Serif" w:hAnsi="PT Astra Serif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PT Astra Serif" w:ascii="PT Astra Serif" w:hAnsi="PT Astra Serif"/>
          <w:sz w:val="28"/>
          <w:szCs w:val="24"/>
        </w:rPr>
        <w:t xml:space="preserve">Тульской области от 16.10.2018 № 5, </w:t>
        <w:br/>
        <w:t xml:space="preserve">на основании Устав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sz w:val="28"/>
          <w:szCs w:val="24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3.01.2018 № 1-80 «О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»</w:t>
        <w:br/>
        <w:t>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 Пункт 7 приложения №1 к постановлению изложить в </w:t>
      </w:r>
      <w:r>
        <w:rPr>
          <w:rFonts w:cs="PT Astra Serif" w:ascii="PT Astra Serif" w:hAnsi="PT Astra Serif"/>
          <w:sz w:val="28"/>
          <w:szCs w:val="24"/>
        </w:rPr>
        <w:t>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7. Заместителями председателя Комиссии являются заместитель главы администрации по развитию инженерной инфраструктуры и жилищно-коммунальному хозяйству муниципального образования Щекинский район, начальник отдела п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О,ЧС и ООС администрации Щекинского района и начальник </w:t>
      </w:r>
      <w:r>
        <w:rPr>
          <w:rFonts w:cs="PT Astra Serif" w:ascii="PT Astra Serif" w:hAnsi="PT Astra Serif"/>
          <w:sz w:val="28"/>
        </w:rPr>
        <w:t>2 ПСО ФПС ГПС ГУ МЧС России по Тульской области (по согласованию)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1.2. Приложение №2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</w:t>
      </w:r>
      <w:r>
        <w:rPr>
          <w:rFonts w:cs="PT Astra Serif" w:ascii="PT Astra Serif" w:hAnsi="PT Astra Serif"/>
          <w:sz w:val="28"/>
          <w:szCs w:val="24"/>
        </w:rPr>
        <w:t>изложить в новой редакции (приложение №1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1.3. Приложение №3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</w:t>
      </w:r>
      <w:r>
        <w:rPr>
          <w:rFonts w:cs="PT Astra Serif" w:ascii="PT Astra Serif" w:hAnsi="PT Astra Serif"/>
          <w:sz w:val="28"/>
          <w:szCs w:val="24"/>
        </w:rPr>
        <w:t>изложить в новой редакции (приложение №2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3. 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4. Настоящее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iCs/>
                <w:sz w:val="28"/>
                <w:szCs w:val="28"/>
              </w:rPr>
              <w:t>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708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ind w:firstLine="708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В.Е. Калинкин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А. Евсюков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А. Дудников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right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Исп. Грачева Ольга Игоревна,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8(48751)5-42-18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О внесении изменений в постановление администрации Щекинского района от 23.01.2018 № 1-80 «О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.12.2020 № 12-160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01.2018 № 1-8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чрезвычайных ситуаций и обеспечению пожарной безопасности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096"/>
      </w:tblGrid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по развитию инженерной инфраструктуры и жилищно-коммунальному хозяйству муниципального образования Щекинский райо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п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,ЧС и ООС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rFonts w:cs="PT Astra Serif" w:ascii="PT Astra Serif" w:hAnsi="PT Astra Serif"/>
                <w:sz w:val="28"/>
              </w:rPr>
              <w:t>2 ПСО ФПС ГПС ГУ МЧС России по Тульской области (по согласованию)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секретарь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женер по ГО,ЧС отдела по ГО,ЧС и ООС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416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) председатель комитета по образованию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Щекин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начальник управления по вопросам жизнеобеспечения, строительства, благоустройства и дорожно-транспортному хозяйству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председатель комитета экономического развит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) начальник финансового управления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Heading1"/>
              <w:shd w:fill="FFFFFF" w:val="clear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) начальник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  <w:lang w:eastAsia="zh-CN"/>
              </w:rPr>
              <w:t xml:space="preserve">отдела </w:t>
            </w:r>
            <w:r>
              <w:rPr>
                <w:rFonts w:cs="Helvetica" w:ascii="PT Astra Serif" w:hAnsi="PT Astra Serif"/>
                <w:color w:val="222223"/>
                <w:kern w:val="2"/>
                <w:szCs w:val="28"/>
              </w:rPr>
              <w:t xml:space="preserve">социальной защиты населения по Щекинскому району </w:t>
              <w:br/>
            </w:r>
            <w:r>
              <w:rPr>
                <w:rFonts w:cs="PT Astra Serif" w:ascii="PT Astra Serif" w:hAnsi="PT Astra Serif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иректор МКУ «ЕДДС МО Щекинский район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) военный комиссар Щекинского района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директора МКУ «Хозяйственно-эксплуатационное управление»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9) начальник отдела министерства внутренних дел России по Щекинскому району </w:t>
              <w:br/>
              <w:t>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УФСБ Тульской области по г.Щёкино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курор г. Щекино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) начальник ОНД и ПР по Щекинскому, Тепло-Огаревскому Плавскому и Чернскому районам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) генеральный директор ОАО «Щекинская городская электросеть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) начальник межрайонного центра технической эксплуатации телекоммуникаций г.Щекино Тульского филиала ОАО «Ростелеком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5) генеральный директор ОАО «Щекинское жилищно-коммунальное хозяйство»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) управляющий филиалом ОАО «Газпром газораспределение Тула» филиал в г. Щекино 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7) главный врач ГУЗ «ЩРБ» </w:t>
              <w:br/>
              <w:t>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) 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начальник Щекинского территориального отдела Управления Роспотребнадзора по Туль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9) главный врач филиала ФФБУЗ «Центр гигиены и эпидемиологии» по Тульской области в г. Щекино (по согласованию).</w:t>
            </w:r>
          </w:p>
        </w:tc>
      </w:tr>
    </w:tbl>
    <w:p>
      <w:pPr>
        <w:pStyle w:val="Normal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ГО,ЧС и ООС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.12.2020 № 12-160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01.2018 № 1-80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35" w:leader="none"/>
        </w:tabs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оперативных групп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еративная группа при чрезвычайных ситуация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железнодорожном транспорте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Щекинский район;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rFonts w:cs="PT Astra Serif" w:ascii="PT Astra Serif" w:hAnsi="PT Astra Serif"/>
                <w:sz w:val="28"/>
              </w:rPr>
              <w:t>2 ПСО ФПС ГПС ГУ МЧС России по Тульской области (по согласованию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станции Щекино Тульского региона Московской железной дороги - филиал ОАО «РЖД» (по согласованию);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МВД России по Щекинскому району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тавитель администрации муниципального образования поселения Щекинского района, на территории которого произошла чрезвычайная ситуация. 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еративная группа при чрезвычайных ситуациях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>на магистральных газопроводах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Щекинский район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rFonts w:cs="PT Astra Serif" w:ascii="PT Astra Serif" w:hAnsi="PT Astra Serif"/>
                <w:sz w:val="28"/>
              </w:rPr>
              <w:t>2 ПСО ФПС ГПС ГУ МЧС России по Тульской области (по согласованию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межрайонного отдела УФСБ Тульской области по г.Щекино </w:t>
              <w:br/>
              <w:t>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правляющий филиалом ОАО «Газпром газораспределение Тула» - филиал г.Щекино 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ОМВД России по Щекинскому району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тавитель администрации муниципального образования поселения Щекинского района, на территории которого произошла чрезвычайная ситуация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еративная группа при чрезвычайных ситуациях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язанных с пожарами и взрывами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Щекинский район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rFonts w:cs="PT Astra Serif" w:ascii="PT Astra Serif" w:hAnsi="PT Astra Serif"/>
                <w:sz w:val="28"/>
              </w:rPr>
              <w:t>2 ПСО ФПС ГПС ГУ МЧС России по Тульской области (по согласованию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ОНД и ПР по Щекинскому, Тепло-Огаревскому Плавскому и Чернскому районам 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ОМВД России по Щекинскому району 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межрайонного отдела УФСБ Тульской области по г.Щекино </w:t>
              <w:br/>
              <w:t>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прокуратуры г. Щекино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тавитель администрации муниципального образования поселения Щекинского района, на территории которого произошла чрезвычайная ситуация.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еративная группа при чрезвычайных ситуациях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язанных с выбросом (угрозой выброса) аварийно-химических опасных веществ и угрозой биологического заражения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Щекинский район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rFonts w:cs="PT Astra Serif" w:ascii="PT Astra Serif" w:hAnsi="PT Astra Serif"/>
                <w:sz w:val="28"/>
              </w:rPr>
              <w:t>2 ПСО ФПС ГПС ГУ МЧС России по Тульской области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межрайонного отдела УФСБ Тульской области по г. Щекино </w:t>
              <w:br/>
              <w:t>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начальник Щекинского территориального отдела Управления Роспотребнадзора по Тульской области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ОМВД России по Щекинскому району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тавитель прокуратуры г.Щекино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тавитель администрации муниципального образования поселения Щекинского района, на территории которого произошла чрезвычайная ситуация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химически - опасного объект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где произошла чрезвычайная ситуация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еративная группа при чрезвычайных ситуация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энергетических система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Щекинский район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Щекинского район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 территориальной энергетической компании (по границам балансовой принадлежности).</w:t>
            </w:r>
          </w:p>
        </w:tc>
      </w:tr>
    </w:tbl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еративная группа при чрезвычайных ситуациях 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коммунальных системах жизнеобеспечения населения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Щекинский район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855" w:leader="none"/>
              </w:tabs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Щекин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855" w:leader="none"/>
              </w:tabs>
              <w:autoSpaceDE w:val="false"/>
              <w:ind w:left="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управляющей компании жилищно-коммунального хозяйства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перативная группа при внезапном обрушении зд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Щекинского района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rFonts w:cs="PT Astra Serif" w:ascii="PT Astra Serif" w:hAnsi="PT Astra Serif"/>
                <w:sz w:val="28"/>
              </w:rPr>
              <w:t>2 ПСО ФПС ГПС ГУ МЧС России по Тульской области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ОМВД России по Щекинскому району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управляющей компании жилищно-коммунального хозяйств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перативная группа при авариях на очистных сооружениях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Щекинский райо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тавитель администрации муниципального образования поселения Щекинского района, на территории которого произошла чрезвычайная ситуац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управляющей компании жилищно-коммунального хозяй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начальник Щекинского территориального отдела Управления Роспотребнадзора по Тульской области (по согласованию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еративная группа при чрезвычайных ситуациях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язанных с инфекционными заболеваниями людей и сельскохозяйственных животных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Щекинский район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представитель администрации муниципального образования поселения Щекинского района, на территории которого произошла чрезвычайная ситуация;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ик </w:t>
      </w:r>
      <w:r>
        <w:rPr>
          <w:rFonts w:cs="PT Astra Serif" w:ascii="PT Astra Serif" w:hAnsi="PT Astra Serif"/>
          <w:sz w:val="28"/>
        </w:rPr>
        <w:t>2 ПСО ФПС ГПС ГУ МЧС России по Тульской области (по согласованию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чальник ОМВД России по Щекинскому району (по согласованию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 </w:t>
      </w:r>
      <w:r>
        <w:rPr>
          <w:rFonts w:cs="PT Astra Serif" w:ascii="PT Astra Serif" w:hAnsi="PT Astra Serif"/>
          <w:sz w:val="28"/>
          <w:szCs w:val="24"/>
        </w:rPr>
        <w:t>начальник Щекинского территориального отдела Управления Роспотребнадзора по Тульской области (по согласованию)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заместитель директора МКУ «Хозяйственно-эксплуатационное управление» (по согласованию)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ГО,ЧС и ООС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3.95pt;margin-top:774.2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25998899" r:id="rId1"/>
      </w:objec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494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9:00Z</dcterms:created>
  <dc:creator>Альберт</dc:creator>
  <dc:description/>
  <cp:keywords/>
  <dc:language>en-US</dc:language>
  <cp:lastModifiedBy>user</cp:lastModifiedBy>
  <cp:lastPrinted>2020-12-29T14:27:00Z</cp:lastPrinted>
  <dcterms:modified xsi:type="dcterms:W3CDTF">2020-12-30T07:00:00Z</dcterms:modified>
  <cp:revision>4</cp:revision>
  <dc:subject/>
  <dc:title>О внесении  изменений и   дополнений   в постановление</dc:title>
</cp:coreProperties>
</file>