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39071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26.11.2019                        № 11-1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0.4pt;mso-wrap-distance-left:9.05pt;mso-wrap-distance-right:9.05pt;mso-wrap-distance-top:0pt;mso-wrap-distance-bottom:0pt;margin-top:6.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26.11.2019                        № 11-15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муниципального образования Щекинский район от 31.10.2019 № 25/159 «О внесении изменений в решение Собрание представителей  Щекинского района от 18.12.2018 №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 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75pt;margin-top:796.2pt;width:54.05pt;height:35.7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829698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(далее – муниципальная программа)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: 3813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4499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6236,24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598,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2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ожертвова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680,9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29392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979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491,24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78,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2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ожертвова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680,9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истема мониторинга в сфере комплексной безопасности Щек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307"/>
        <w:gridCol w:w="992"/>
        <w:gridCol w:w="992"/>
        <w:gridCol w:w="954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499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269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3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98,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74,7</w:t>
            </w:r>
          </w:p>
        </w:tc>
      </w:tr>
      <w:tr>
        <w:trPr>
          <w:trHeight w:val="1607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9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9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8,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истема мониторинга в сфере комплексной безопасности Щекинского район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07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3) Строку «Объемы финансирования подпрограммы» паспорта подпрограммы 1 муниципальной программы «Профилактика правонарушений, терроризма и экстремизма», приложения № 1 к муниципальной программе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9392,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2979,5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737,2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491,2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78,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2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жертвовани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680,9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- 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pacing w:val="5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4) Подпункт 6.9 пункта 6 «</w:t>
      </w:r>
      <w:r>
        <w:rPr>
          <w:rFonts w:eastAsia="Calibri" w:cs="PT Astra Serif" w:ascii="PT Astra Serif" w:hAnsi="PT Astra Serif"/>
          <w:color w:val="000000"/>
          <w:spacing w:val="5"/>
          <w:sz w:val="28"/>
          <w:szCs w:val="28"/>
          <w:lang w:eastAsia="en-US"/>
        </w:rPr>
        <w:t>Совершенствование организации деятельности по профилактике терроризма и экстремизма»</w:t>
      </w:r>
      <w:r>
        <w:rPr/>
        <w:t xml:space="preserve"> раздела 3. «Перечень мероприятий по реализации подпрограммы 1 «Профилактика правонарушений, терроризма и экстремизма» муниципальной программы изложить в следующей редакции:</w:t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1140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№1 к муниципальной программе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spacing w:lineRule="exact" w:line="360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874"/>
        <w:gridCol w:w="2268"/>
        <w:gridCol w:w="1134"/>
        <w:gridCol w:w="1095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92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91,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8(48751) 5-23-6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49:00Z</dcterms:created>
  <dc:creator>Тимоф</dc:creator>
  <dc:description/>
  <cp:keywords/>
  <dc:language>en-US</dc:language>
  <cp:lastModifiedBy>user</cp:lastModifiedBy>
  <cp:lastPrinted>2019-11-22T13:35:00Z</cp:lastPrinted>
  <dcterms:modified xsi:type="dcterms:W3CDTF">2019-11-26T13:26:00Z</dcterms:modified>
  <cp:revision>63</cp:revision>
  <dc:subject/>
  <dc:title/>
</cp:coreProperties>
</file>