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931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СОБРАНИЕ ПРЕДСТАВИТЕЛЕЙ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ЩЕК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4.12.2015 года                                                                              №21/13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 утверждении графи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Собрания представителей муниципального образования Щекинский район на 2016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 Уставом муниципального образования Щекинский район Тульской области и  Регламентом работы Собрания депутатов муниципального образования Щекинский район, Собрание представителей муниципального образования Щекинский район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иема  граждан депутатами Собрания представителей муниципального образования Щекинский район на 2016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ешение вступает в силу со дня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                                                          Е.В.Рыбальченко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представителей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екинского района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4.12.2015 г. № 21/134</w:t>
      </w:r>
    </w:p>
    <w:p>
      <w:pPr>
        <w:pStyle w:val="Style9"/>
        <w:jc w:val="center"/>
        <w:rPr/>
      </w:pPr>
      <w:r>
        <w:rPr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ГРАФИК</w:t>
        <w:br/>
        <w:t>приема  граждан депутатами Собрания представителей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Щекинского района на 2016 год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5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560"/>
        <w:gridCol w:w="1275"/>
        <w:gridCol w:w="4817"/>
        <w:gridCol w:w="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и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ы прием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приема граждан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ыбальченко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-ый вторник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: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Щекино, пл. Ленина д.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вушкин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й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и 3 понедельник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:00-18: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Щекино, пл. Ленина д.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я пятница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 - 14.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Щекино, ул. Шахтерская, д.11, кабинет 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амбург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ий четверг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:00-17: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Щекинский район, р.п.Первомайский,, пр-т Улитина,12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ирокова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й четверг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:00-18: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.п.Первомайский, пр-т Улитина, д.16а МОУ ДОД «Центр детского творчества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акимов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ат Анве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й четверг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:00-17: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р.п.Первомайский,, пр-т Улитина,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барь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ита Ники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я среда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:00-18: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п.Лазарево, ул.Тульская (старая), здание администрац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юзина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ая среда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:00-17: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с.Царево, д.43в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образовательная школа №4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ылова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Ларис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-ая среда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:00-16: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п.Лазарево, ул.Тульская (старая), здание администрац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ченкин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й понедельник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:00-17: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Щекинский район, п.Головеньклвский,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Пчеловодов д.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уваев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ладими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ий четверг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:00-17: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Щекинский район, п.Головеньклвский,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Пчеловодов д.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ихеев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й четверг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:00-17: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п.Головеньковский, д.28-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зонов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понедельник месяца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:00-16: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с.п.Огаревка, ул.Шахтерская, д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иридов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и 4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реда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:00-16: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с.п.Огаревка, ул.Шахтерская, д.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фимов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яя пятница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:00-18: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д.Горячкино,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Центральная, д.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рмакова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ой вторник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:00-12: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г.Советск, пл.Советов, д.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ласова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изавета Яков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ждый 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:00-12: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ая районная больница,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оветск, ул.Комсомольская, д.19, 3 этаж, кабинет заведующей филиалом №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олаимова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й вторник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:30-17: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г.Советск, пл.Советов, д.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хромова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дежд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яя пятница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:00- 18: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п.Ломинцевский, ул.Центральная, д.19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здание администрации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якина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ждая суб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:00-12: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Социалистический, ул.Центральная, д.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ефилов </w:t>
              <w:br/>
              <w:t>Лев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ий четверг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:00-16: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д.Подиваньково,д.8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уркова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яя пятница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:00-16: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Крапивна, ул. Советская, д. 3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лпатова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яя суббота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00-13: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с.Крапивна, ул.Комунаров, д.31а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рапивенский ДК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икушина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бовь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яя пятница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00-18: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с.Крапивна, ул.Комунаров, д.31а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рапивенский ДК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100" w:after="100"/>
        <w:jc w:val="center"/>
        <w:rPr/>
      </w:pPr>
      <w:r>
        <w:rPr>
          <w:sz w:val="21"/>
          <w:szCs w:val="21"/>
        </w:rPr>
        <w:t>29 кабинет  администрации Щекинско района</w:t>
        <w:br/>
        <w:t>Адрес: Тульская область, г.Щекино, пл.Ленина д.1.</w:t>
        <w:br/>
        <w:t>Предварительная запись: 5-53-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44:00Z</dcterms:created>
  <dc:creator>Russian</dc:creator>
  <dc:description/>
  <cp:keywords/>
  <dc:language>en-US</dc:language>
  <cp:lastModifiedBy>SP</cp:lastModifiedBy>
  <cp:lastPrinted>2015-12-24T12:44:00Z</cp:lastPrinted>
  <dcterms:modified xsi:type="dcterms:W3CDTF">2015-12-24T09:45:00Z</dcterms:modified>
  <cp:revision>95</cp:revision>
  <dc:subject/>
  <dc:title> </dc:title>
</cp:coreProperties>
</file>