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 27 апреля 2018 года </w:t>
        <w:tab/>
        <w:t>№ 65/58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нополянское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решением Собрания депутатов муниципального образования Яснополянское Щекинского района от 29.03.2018 № 58-254 «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Яснополянское Щекинского района»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jc w:val="both"/>
        <w:rPr/>
      </w:pPr>
      <w:r>
        <w:rPr/>
        <w:t xml:space="preserve">Приложение </w:t>
      </w:r>
    </w:p>
    <w:p>
      <w:pPr>
        <w:pStyle w:val="Normal"/>
        <w:ind w:left="10773" w:hanging="0"/>
        <w:jc w:val="both"/>
        <w:rPr/>
      </w:pPr>
      <w:r>
        <w:rPr/>
        <w:t xml:space="preserve">к решению </w:t>
      </w:r>
    </w:p>
    <w:p>
      <w:pPr>
        <w:pStyle w:val="Normal"/>
        <w:ind w:left="10773" w:hanging="0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firstLine="10773"/>
        <w:jc w:val="both"/>
        <w:rPr/>
      </w:pPr>
      <w:r>
        <w:rPr/>
        <w:t>муниципального образования</w:t>
      </w:r>
    </w:p>
    <w:p>
      <w:pPr>
        <w:pStyle w:val="Normal"/>
        <w:ind w:firstLine="10773"/>
        <w:jc w:val="both"/>
        <w:rPr/>
      </w:pPr>
      <w:r>
        <w:rPr/>
        <w:t>Щекинский район</w:t>
      </w:r>
    </w:p>
    <w:p>
      <w:pPr>
        <w:pStyle w:val="Normal"/>
        <w:ind w:firstLine="10773"/>
        <w:jc w:val="both"/>
        <w:rPr/>
      </w:pPr>
      <w:r>
        <w:rPr/>
        <w:t>от 27.04.2018 № 65/581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61"/>
        <w:gridCol w:w="2305"/>
        <w:gridCol w:w="2127"/>
        <w:gridCol w:w="3232"/>
        <w:gridCol w:w="2235"/>
        <w:gridCol w:w="119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-ного средства, кадастровый номер земельного участка и д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0) сооружения коммунального хозяй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д. Краснопол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12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0) сооружения коммунального хозяй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д. Самохвал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1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Солдат с мальчиком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памятник героям Великой Отечественной Войн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д. Большая Трос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406:18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«историко-культурная деятельность (Братская могила. Захоронение останков погибших во время ВОВ)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д. Большая Тросна, памятник «Солдат с мальчик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406:18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+/- 6 кв.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«Скорбящий воин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памятник героям Великой Отечественной Войн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с. Селива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608:2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Воин и партизан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памятник героям Великой Отечественной Войн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с. Головень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1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«историко-культурная деятельность (Братская могила. Захоронение останков погибших во время ВОВ)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с. Головеньки, памятник «Воин и партизан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106:4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+/-12 кв.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Мемориал Павшим Яснополянцам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иное сооружение (памятник героям Великой Отечественной Войны)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Яснополянское, д. Ясная Поля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103:2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0:00Z</dcterms:created>
  <dc:creator>Russian</dc:creator>
  <dc:description/>
  <cp:keywords/>
  <dc:language>en-US</dc:language>
  <cp:lastModifiedBy>SP</cp:lastModifiedBy>
  <cp:lastPrinted>2017-03-20T10:23:00Z</cp:lastPrinted>
  <dcterms:modified xsi:type="dcterms:W3CDTF">2018-04-27T14:28:00Z</dcterms:modified>
  <cp:revision>5</cp:revision>
  <dc:subject/>
  <dc:title> </dc:title>
</cp:coreProperties>
</file>