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10.2003 № </w:t>
      </w:r>
      <w:r>
        <w:rPr>
          <w:bCs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/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</w:rPr>
        <w:t xml:space="preserve"> </w:t>
      </w:r>
      <w:r>
        <w:rPr>
          <w:rStyle w:val="12"/>
          <w:b/>
          <w:i w:val="false"/>
        </w:rPr>
        <w:t>РЕШИЛО</w:t>
      </w:r>
      <w:r>
        <w:rPr>
          <w:b/>
        </w:rPr>
        <w:t>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В подпункте «в» пункта 2 приложения 2 к решению абзац «Ежемесячное поощрение не выплачивается работнику, имеющему неснятое дисциплинарное взыскание.»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В подпункте «г» пункта 2  приложения 2  к решению абзац   «Размер премии устанавливается в процентах к должностному окладу и выплачивается в следующих размерах: разовые выплаты - не более 200%, годовая выплата - не более  500%.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«д» пункта 2  приложения 2  к решению исключить  предложение «В случае, если указанным работникам материальная помощь и единовременная выплата уже были выплачены в текущем календарном году, то при увольнении подлежат удержанию суммы материальной помощи и единовременной выплаты, излишне выплаченные пропорционально с даты увольнения до окончания календарного года.» и абзац «Работникам, находящимся в отпусках по уходу за ребенком или в отпусках по беременности и родам до момента предоставления очередного отпуска материальная помощь и единовременная выплата к очередному отпуску выплачиваются пропорционально фактически отработанному в этом календарном году времени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 Второй абзац пункта 3 приложения 2 к решению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 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ConsPlusNormal"/>
        <w:ind w:firstLine="709"/>
        <w:jc w:val="both"/>
        <w:rPr/>
      </w:pPr>
      <w:r>
        <w:rPr/>
        <w:t>3. 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00</dc:creator>
  <dc:description/>
  <cp:keywords/>
  <dc:language>en-US</dc:language>
  <cp:lastModifiedBy>SP</cp:lastModifiedBy>
  <cp:lastPrinted>2016-07-18T09:36:00Z</cp:lastPrinted>
  <dcterms:modified xsi:type="dcterms:W3CDTF">2016-07-18T06:36:00Z</dcterms:modified>
  <cp:revision>5</cp:revision>
  <dc:subject/>
  <dc:title/>
</cp:coreProperties>
</file>