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18 года</w:t>
        <w:tab/>
        <w:t xml:space="preserve"> № 3/4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представителей </w:t>
        <w:br/>
        <w:t xml:space="preserve">Щекинского района от 17.04.2015 № 10/51 </w:t>
        <w:br/>
        <w:t>«О мерах социальной поддержки женщин при рождении детей»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требованиями действующего законодательства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 Внести в решение Собрания представителей Щекинского района от  17.04.2015  № 10/51 «О мерах социальной поддержки женщин при рождении детей» следующее изменение, дополнив пункт 3 абзацем следующего содержания: «Информация о предоставлении мер социальной поддержки женщин при рождении детей в соответствии с настоящим Решением 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7.07.1999 № 178-ФЗ «О государственной социальной помощ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р</w:t>
      </w:r>
      <w:r>
        <w:rPr>
          <w:rFonts w:eastAsia="Calibri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 решение вступает в силу со дня его официального обнародов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A83E7DD275EBAFF92AA9A953BBE9C0DEE37C8806F068D677358DEC2FEAd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5:00Z</dcterms:created>
  <dc:creator>00</dc:creator>
  <dc:description/>
  <dc:language>en-US</dc:language>
  <cp:lastModifiedBy>SP</cp:lastModifiedBy>
  <cp:lastPrinted>2018-11-16T11:30:00Z</cp:lastPrinted>
  <dcterms:modified xsi:type="dcterms:W3CDTF">2018-11-19T11:05:00Z</dcterms:modified>
  <cp:revision>2</cp:revision>
  <dc:subject/>
  <dc:title/>
</cp:coreProperties>
</file>