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6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законодательной инициативе </w:t>
        <w:br/>
        <w:t>Собрания представителей Щекинского района</w:t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Согласиться с инициативой Собрания депутатов муниципального образования рабочий поселок Первомайский Щекинского района о сокращении срока полномочий Собрания депутатов муниципального образования рабочий поселок Первомайский Щекинского района четвертого созыва с 5 до 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огласиться с инициативой Собрания депутатов муниципального образования город Советск Щекинского района о сокращении срока полномочий Собрания депутатов муниципального образования город Советск Щекинского района четвертого созыва с 5 до 4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гласиться с инициативой Собрания депутатов муниципального образования Лазаревское Щекинского района о сокращении срока полномочий Собрания депутатов муниципального образования Лазаревское Щекинского района четвертого созыва с 5 до 4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гласиться с инициативой Собрания депутатов муниципального образования Ломинцевское Щекинского района о сокращении срока полномочий Собрания депутатов муниципального образования Ломинцевское Щекинского района четвертого созыва с 5 до 4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принятия и подлежит обязательному опубликованию в средстве массовой информации –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6:00Z</dcterms:created>
  <dc:creator>00</dc:creator>
  <dc:description/>
  <cp:keywords/>
  <dc:language>en-US</dc:language>
  <cp:lastModifiedBy>SP</cp:lastModifiedBy>
  <cp:lastPrinted>2018-12-18T13:30:00Z</cp:lastPrinted>
  <dcterms:modified xsi:type="dcterms:W3CDTF">2018-12-19T08:02:00Z</dcterms:modified>
  <cp:revision>7</cp:revision>
  <dc:subject/>
  <dc:title/>
</cp:coreProperties>
</file>