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729518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.04.2012 г.</w:t>
                              <w:tab/>
                              <w:tab/>
                              <w:t>№ 4-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3.04.2012 г.</w:t>
                        <w:tab/>
                        <w:tab/>
                        <w:t>№ 4-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01.09.2011 г. № 9-1027 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ст.42 Устава муниципального образования Щекинский район,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Щекинского района от 01.09.2011 г. № 9-1027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 следующее изменение:</w:t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>Н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И. Сем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>Исп.: Храпов Г.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ел.: (848751) 5-51-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>муниципального образования Ще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sz w:val="28"/>
        </w:rPr>
        <w:t>от 23.04.2012 г.№ 4-41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>Щекинский район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>от 01 сентября 2010 г. № 9-10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Ресурсное обеспечение информационной системы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Щекинский район на 2011-2013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есурсное обеспечение информационной системы администрации муниципального образования Щекинский район на 2011-2013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 администрации Щекинск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истемы предоставления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работников администрации Щекинского района к сети Интер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специалистов администрации Щекинского района современной компьютерной технико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еспечение рабочих мест специалистов администрации Щекинского района обновленными программными комплексами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локальной сети в администрации Щекинского района с целью обеспечения электронного документооборот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 по широкополосным каналам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усматривается реализация шести направлений, в рамках каждого из которых обеспечивается выполнение комплекса мероприятий, направленных на  решение задач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новление парка компьютерной техники, поддержание в работоспособном состоянии имеющегося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Обеспечение функционирования портала муниципального образования Щекинский райо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Внедрение системы электронного документооборо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Сопровождение и обновление информационных систем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Лицензирование программного обеспе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полнителем программных мероприятий является отдел по информационному обеспечению. Соисполнителями являются структурные подразделения администрации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МО Щекинский район. Общий объем финансирования Программы составляет 4941,51 тыс. руб.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379,8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235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26,11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информационного обеспечения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2. Обеспечение бесперебойного функционирования аппаратной и программной составляющих информационной системы администрации Щекинского район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качества и оперативности принятия управленческих решений на базе новых информационных технологи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организации управления, повышение эффективности и качества управленческого тру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5 серверов и более 100 рабочих станций. Внедрена и успешно функционирует локальная вычислительная сеть, функционируют 13 информационных систем различной направленности. Создан и поддерживается в актуальном состоянии банк нормативных актов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/>
      </w:pPr>
      <w:r>
        <w:rPr>
          <w:b/>
          <w:sz w:val="28"/>
          <w:szCs w:val="28"/>
        </w:rPr>
        <w:t>2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основных направлений, в рамках каждого из которых обеспечивается выполнение комплекса программных мероприятий, направленных на решение задач Программы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граммы на направления и мероприятия осуществляется исходя из необходимости рациональной организации деятельности по их решению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Программы:</w:t>
      </w:r>
    </w:p>
    <w:p>
      <w:pPr>
        <w:pStyle w:val="ConsPlusNonformat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парка компьютерной техники, поддержание в работоспособном состоянии имеющегося оборудова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е функционирования портала муниципального образования Щекинский район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дрение системы электронного документооборота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Сопровождение и обновление информационных систем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ензирование программного обеспече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информаци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ализация мероприятий Программы окажет положительное влияние на стабильность функционирования информационной системы администрации Щекинского района, позволит внедрить современные аппаратно-программные элементы для улучшения качества и оперативности принятия управленческих решений на базе новых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следующие целевые индикаторы (показатели)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3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снащенных современной компьютерной технико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беспеченных обновленными программными комплексам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я рабочих мест специалистов администрации, подключенных к сети Интернет, сервисам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/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sz w:val="28"/>
          <w:szCs w:val="28"/>
        </w:rPr>
        <w:t>Для обеспечения решения технических вопросов, а также оказания помощи при выполнении мероприятий Программы может осуществляться привлечение компаний-консультантов, т.е. организаций технической, информационной, научно-исследовательской направленности, фирм, занимающихся программным обеспечением, осуществляющих свою деятельность в рамках договора с администрацией Щекинского района. Привлечение компаний – консультантов осуществляется на конкурсной основе.</w:t>
      </w:r>
    </w:p>
    <w:p>
      <w:pPr>
        <w:pStyle w:val="Normal"/>
        <w:ind w:left="9782"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 долгосрочной целевой программ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/>
      </w:pPr>
      <w:r>
        <w:rPr>
          <w:rFonts w:eastAsia="Calibri"/>
          <w:sz w:val="28"/>
          <w:lang w:eastAsia="en-US"/>
        </w:rPr>
        <w:t>«Ресурсное обеспечение информационной системы администрации муниципального образования Щекинский район на 2011-2013годы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ЕРОПРИЯТ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4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1134"/>
        <w:gridCol w:w="1133"/>
        <w:gridCol w:w="4034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финансирования, тыс. руб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0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пиров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мплектующих материалов для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ычислительной и копиров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сходными материал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печатающ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копироваль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матически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одление делегирования домена </w:t>
            </w:r>
            <w:r>
              <w:rPr>
                <w:sz w:val="28"/>
                <w:szCs w:val="28"/>
                <w:lang w:val="en-US"/>
              </w:rPr>
              <w:t>schekin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хостинга домена schekino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продление лицензии </w:t>
            </w:r>
            <w:r>
              <w:rPr>
                <w:sz w:val="28"/>
                <w:szCs w:val="28"/>
                <w:lang w:val="en-US"/>
              </w:rPr>
              <w:t>ISP-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бонентское обслуживание (по тариф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2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ение и обновле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ИС «1С –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8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АИС «</w:t>
            </w:r>
            <w:r>
              <w:rPr>
                <w:sz w:val="28"/>
                <w:szCs w:val="28"/>
                <w:lang w:val="en-US"/>
              </w:rPr>
              <w:t>SAUM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ИС «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Гранд-см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нтивирусно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,4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ИС «Ком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ЭД «Дело» (продление Э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5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равовая система «Консультант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вовая система «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3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-правовая система «Кодекс.Стройтехн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3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строительства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Комплекс «Государственные и муниципальные закупки. Справочник заказчи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ВЦ «Баланс», отдел по информационному обеспечению, отдел экономическ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сопровождению системы защиты узла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лицензион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 обеспечение эксплуатации локальной вычислительной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элементов системы защиты информации в целях исполнения ФЗ № 152-ФЗ от 27.07.2010 «О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качества средств защиты в спец.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административной работе 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юридически значимого документо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3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26,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чальник отдела по информационному обеспечению </w:t>
        <w:tab/>
        <w:tab/>
        <w:tab/>
        <w:tab/>
        <w:tab/>
        <w:tab/>
        <w:tab/>
        <w:tab/>
        <w:tab/>
        <w:t>Г.Н. Храп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1:00Z</dcterms:created>
  <dc:creator>Храпов Геннадий Николаевич</dc:creator>
  <dc:description/>
  <cp:keywords/>
  <dc:language>en-US</dc:language>
  <cp:lastModifiedBy>Bobok</cp:lastModifiedBy>
  <cp:lastPrinted>2011-11-10T09:58:00Z</cp:lastPrinted>
  <dcterms:modified xsi:type="dcterms:W3CDTF">2012-04-24T10:31:00Z</dcterms:modified>
  <cp:revision>5</cp:revision>
  <dc:subject/>
  <dc:title/>
</cp:coreProperties>
</file>