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.05.2013г.</w:t>
                              <w:tab/>
                              <w:tab/>
                              <w:t>№ 5-6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7.05.2013г.</w:t>
                        <w:tab/>
                        <w:tab/>
                        <w:t>№ 5-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sz w:val="16"/>
          <w:szCs w:val="16"/>
        </w:rPr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развитие молодежн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. Щекино Щек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 г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Федеральным законом от 06.10.2003г. № 131-ФЗ «Об общих принципах организации местного самоуправления в Российской Федерации», Федеральным законом от 04.12.2007г. № 329-ФЗ «О физической культуре и спорте в Российской Федерации», Федеральным законом от 28.06.1995г. № 98-ФЗ «О государственной поддержке молодежных и детских общественных объединений», Распоряжением Правительства Российской Федерации от 18.02.2006г. № 1760-р «Об утверждении стратегии государственной молодежной политики в Российской Федерации», Законом Тульской области от 12.07.2012г. № 1788-ЗТО «О регулировании отдельных отношений в сфере государственной молодежной политики в Тульской област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ведомственную целевую программу «Организация и развитие молодежной политики в муниципальном образовании г. Щекино Щекинского района на 2013-2014гг.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0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673827" r:id="rId3"/>
        </w:objec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8.4pt;margin-top:782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08563471" r:id="rId5"/>
        </w:objec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spacing w:lineRule="auto" w:line="360"/>
        <w:ind w:left="69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\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7.05.2013г.  № 5-698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развитие молодежной политики в муниципальном образовании г. Щекино Щекинского района на 2013-2014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trHeight w:val="2717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омственная целевая программа «Организация и развитие молодежной политики в муниципальном образовании г. Щекино Щекин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4гг.»</w:t>
            </w:r>
          </w:p>
        </w:tc>
      </w:tr>
      <w:tr>
        <w:trPr>
          <w:trHeight w:val="3388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о-патриотическое объединение «Друж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молодёжной политике, физкультуре и спорту «Городской молодёжный центр «Мир»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местного значения в сфере организации и осуществления мероприятий по работе с детьми и молодежью в муниципальном образовании города Щекино. Учреждение создается для осуществления управленческих или иных целей некоммерческ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самостоятельной, эффективной деятельности детей и молодежи в сфере  досуга, спорта, отдыха и занятости, а также реализации их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оциальной поддержки детей 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пропаганда здорового образа жизни детей 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твенности, патриотизма, уважение к правам и свободам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социальной, психологической адаптации молодых гражд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ав детей и молодежи на всестороннее участие в общественной и творческой жизни, содействие предоставлению соответствующих и равных возможностей для общественной и творческой деятельности, досуга и отдыха, воспитания гражданственности и патрио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безнадзорности, правонарушений, наркомании в молодежной среде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а талантливой молодежи,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правовой и информационной помощи, содействие занятости детей и молодежи, их профессиональной ориентации и социально-трудовой адап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молодых семей,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и развитие кадрового потенциала молодежной политики муниципального образования город Щекино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удельный вес детей в возрасте 7-14 лет, получающих услуги в сфере молодежной политики в 2014 году составит 5,9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удельный вес молодежи в возрасте 14-30 лет, получающих услуги в сфере молодежной политики в 2014 году составит 7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участвующего в мероприятиях молодежной политики в 2014 году составит 38%.</w:t>
            </w:r>
          </w:p>
        </w:tc>
      </w:tr>
      <w:tr>
        <w:trPr>
          <w:trHeight w:val="3532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межбюджетных трансфертов, предаваемых из бюджета МО г. Щекино бюджету МО Щекинский район на осуществлении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. – 18 076,4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. – 18 286,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2013-2014гг. – 36 363,2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center"/>
              <w:rPr/>
            </w:pPr>
            <w:r>
              <w:rPr>
                <w:sz w:val="28"/>
                <w:szCs w:val="28"/>
              </w:rPr>
              <w:t>Укрепление традиций молодежной жизни в части проведения ежегодных общественно значимых физкультурно-спортивных и социально-культурных мероприятий. Повышение эффективности деятельности учреждений молодежной политики, физкультуры и спорту как инструмента развития человеческого капитала, ресурса социально-экономического и духовного развития террито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ая Программа определяет основные тенденции и приоритетные направления в деятельности муниципальных учреждений молодежной политики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«Организация и развитие молодежной политики в муниципальном образовании г. Щекино Щекинского района на 2013-2014 годы» рассчитана на 2 года, ее содержание является основой для разработки годовых планов Комитета по культуре и подведомственных ему муниципальных учреждений, в которых должны быть конкретизированы мероприятия данной Программы. Основу политики в сфере молодежной политики муниципального образования Щекинский район составляют: разработка политики в сфере молодежной политики; укрепление материально-технической базы муниципальных учреждений культуры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ее реше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>программно-целевыми методам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омственная целевая Программа «Организация и развитие молодежной политики в муниципальном образовании г. Щекино Щекинского района на 2013-2014 годы» призвана обеспечить сохранение и развитие молодежного потенциала Щекинского района, способствовать формированию и удовлетворению разнообразных потребностей молодежи района. Данная Программа будет способствовать совершенствованию деятельности районных учреждений молодежной политики, позволит продолжить преобразования и дальнейшее развитие отрасли молодежной политики на территории муниципального образования Щекинский 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сная взаимосвязь процессов, происходящих в сфере молодежной политики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молодежной политики, определенных работ на конкретных объектах с целью совершенствования деятельности учреждений молодежной политики района. Программно-целевой метод необходим при реализации таких направлений Программы, как проведение и участие в  мероприятиях, конкурсах, соревнованиях, организации праздников, экскурсий, охватывающих все основные сферы молодежной жизни Щекинского район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и контроль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олодежной политик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 разделу «Развитие молодежной политики» являются муниципальное бюджетное учреждение «Молодежно-патриотическое объединение «Дружина» и Муниципальное бюджетное учреждение по молодёжной политике, физкультуре и спорту «Городской молодёжный центр «Мир». Данный раздел предполагает направить усилия МБУ «МПО «Дружина» и МБУ «ГМЦ «Мир» на формирование условий для гражданского становления, военно-патриотического, духовно-нравственного воспитания молодежи; развития молодежного, детского и семейного отдыха; поддержки талантливой молодежи; поддержки детских и молодежных общественных объединений; формирования и развитие системы социальных служб и клубов для молодежи; профилактики наркомании и асоциальных явлений в молодежной среде и пропаганда здорового образа жизни; на качественное изменение материально-технической базы МБУ «МПО «Дружина» и МБУ «ГМЦ «Мир».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устойчивого функционирования  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МПО «Дружина»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189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казание муниципальных услуг  (муниципальное зад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94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58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. Трудоустройство несовершеннолетних на сезон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повышение качества оказа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46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60,6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устойчивого функционирования 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ГМЦ «Мир»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8"/>
        <w:gridCol w:w="1888"/>
        <w:gridCol w:w="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Оказание муниципальных услуг  (муниципальное зад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48,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77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одернизация и укрепление материально-технической баз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астие в проведении оздоровительной кампании (прочи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повышение качества оказа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30,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26,2</w:t>
            </w:r>
          </w:p>
        </w:tc>
      </w:tr>
    </w:tbl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 Перечень показателей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поставленных Программой, позволит создать благоприятные условия для доступа населения Щекинского района к молодежной занятости, увеличить количество молодежи, пользующихся муниципальным услугами учреждений молодежной политики Щекинского района. Улучшение материально-технической базы МБУ «МПО «Дружина» и МБУ «ГМЦ «Мир» повысит качество предоставляемых муниципальных услуг молодежи района и будет способствовать в целом росту показателей эффективности деятельности органов местного самоуправления муниципального образования Щекинский район в области молодежной полити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418"/>
        <w:gridCol w:w="1275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и планируем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в возрасте от 14 - 30 лет, получающих услуги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мероприятиях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 Щёкинского района (населения в возрасте 14 - 30 лет), участвующей в деятельности общественных организаций и социальной деятель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 в ходе реализации программы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гативное влияние могут оказать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величение стоимости оборудования, работ, материалов в связи с изменением экономической ситуации в стр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ыполнения Программы, анализ и при необходимости корректировка показателей, индикаторов и мероприятий Программы.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и и спор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</w:t>
        <w:tab/>
        <w:tab/>
        <w:tab/>
        <w:t>Г.Я. Ермолае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:\Documents and Settings\Admin\Мои документы\Программы\МИР-ДРУЖ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8:00Z</dcterms:created>
  <dc:creator>Храпов Геннадий Николаевич</dc:creator>
  <dc:description/>
  <cp:keywords/>
  <dc:language>en-US</dc:language>
  <cp:lastModifiedBy>Юлия</cp:lastModifiedBy>
  <cp:lastPrinted>2013-04-22T09:48:00Z</cp:lastPrinted>
  <dcterms:modified xsi:type="dcterms:W3CDTF">2013-05-28T04:49:00Z</dcterms:modified>
  <cp:revision>28</cp:revision>
  <dc:subject/>
  <dc:title> </dc:title>
</cp:coreProperties>
</file>