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</w:t>
        <w:br/>
        <w:t xml:space="preserve"> Щекинского района от 30.12.2008 № 50/545 </w:t>
        <w:br/>
        <w:t xml:space="preserve">«О создании ОАО «Щекинское жилищно-коммунальное хозяйство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представителей Щекинского района от 30.12.2008 № 50/545 «О создании ОАО «Щекинское жилищно-коммунальное хозяйство», изложив строки 2, 10, 22, 24, 29, 34, столбцов </w:t>
        <w:br/>
        <w:t>3, 5, 6 приложения 1 к передаточному акту подлежащего приватизации имущественного комплекса муниципального предприятия «Щекинское жилищно-коммунальное хозяйство» Щекинского района Тульской области путем преобразования в ОАО «Щекинское жилищно-коммунальное хозяйство» в новой редакции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/>
        <w:t xml:space="preserve">к решению </w:t>
      </w:r>
      <w:r>
        <w:rPr>
          <w:bCs/>
        </w:rPr>
        <w:t xml:space="preserve">Собрания представителей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12.2016 г. № 35/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91"/>
        <w:gridCol w:w="4213"/>
        <w:gridCol w:w="916"/>
        <w:gridCol w:w="2167"/>
        <w:gridCol w:w="1704"/>
        <w:gridCol w:w="1858"/>
      </w:tblGrid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 (вид разрешенного использования)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.участка (м,кв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тыс. руб.) на 01.10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ЕМЕЛЬНЫЕ УЧАСТКИ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эксплуатации котельной № 2 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асть, г. Щекино, ул. Пионерская, в районе д.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37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котельной № 1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Щёкино, ул. Поселковая, котельная №11 в районе д.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11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котельной № 2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Щекино, ул. Юбилейная, квартал 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4:68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0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котельной № 2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Щекино, проезд Декабристов 3-й, д. 1-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4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2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административного здания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Щекино, ул. Пионерская, д. 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35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67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производственной базы и гаражей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Щекино, ул. Пионерская, д. 2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35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00</dc:creator>
  <dc:description/>
  <dc:language>en-US</dc:language>
  <cp:lastModifiedBy>SP</cp:lastModifiedBy>
  <cp:lastPrinted>2010-02-25T15:49:00Z</cp:lastPrinted>
  <dcterms:modified xsi:type="dcterms:W3CDTF">2016-12-14T11:08:00Z</dcterms:modified>
  <cp:revision>2</cp:revision>
  <dc:subject/>
  <dc:title/>
</cp:coreProperties>
</file>