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ноября 2015г. № 11 - 171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заявлени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, документов, а также постановка граждан на учет в качестве нуждающихся в жилых помещениях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10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ем заявлений, документов, а также постановка граждан на учет в качестве нуждающихся в жилых помещениях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2 при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ом, необходимым для предоставления муниципальной услуги, является письменное заявление (далее – заявление) по форме согласно приложениям №№ 1,2,3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обязан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е родственные отношения заявителя и лиц, указанных им в качестве членов семьи (свидетельство о заключении брака, свидетельства о рождении, судебное решение об усыновлении (удочерении))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одного из документов, подтверждающих право пользования жилым помещением, занимаемым заявителем и членами его семьи (договор либо иной документ, подтверждающий право пользования жилым помещением)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специализированного жилого помещен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жилое помещение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районного отделения Тульского филиала ФГУП «Ростехинвентаризация - Федеральное БТИ» о наличии (отсутствии) у Заявителя и членов его семьи жилого помещения на территории Тульской области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предоставление жилого помещения жилищного фонда Тульской области по договору социального найма (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)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отнесение Заявителя к определенной федеральным законом, указом Президента Российской Федерации или законом Тульской области, категории граждан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внеочередное предоставление жилого помещения муниципального жилищного фонда по договору социального найма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администрации об утверждении акта межведомственной комиссии о признании жилого помещения непригодным для проживания или жилого дома - аварийным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комитета Тульской области по семейной, демографической политике, опеке и попечительству о том, что гражданин относится к категории детей-сирот и детей, оставшихся без попечения родителей, или к лицам из числа детей-сирот и детей, оставшихся без попечения родителей (для лиц, относящихся к данной категории граждан)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(заключение врачебной комиссии) о наличии у гражданина тяжелой формы хронического заболевания, при которой совместное проживание с ним в одной квартире невозможно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е признание членами семьи заявителя иных лиц, указанных им в качестве членов семьи (судебное решение о признании членом семьи, о вселении (если таковые имеются))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том, что заявитель и (или) члены его семьи с намерением приобретения права состоять на учете в качестве нуждающихся в жилых помещениях в течение пяти лет, предшествующих году обращения в органы учета, не совершал (не совершали) действий и гражданско-правовых сделок с жилыми помещениями, которые привели к уменьшению размера занимаемых им (ими) жилых помещений или к их отчуждению, по форме согласно приложению № 4 к Административному регламенту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ризнании гражданина малоимущим в целях учета и предоставления по договорам социального найма жилых помещений с учетом среднедушевого дохода семьи и стоимости налогооблагаемого имущества, находящегося в собственности членов семьи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предоставление жилого помещения жилищного фонда Тульской области по договору социального найма (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,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на обработку персональных данных (предоставляются документы (согласие), заверенные нотариально или письменное согласие каждого члена семьи в присутствии должностного лица администрации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зарегистрированных лицах и лицах снятых с регистрационного учета, но сохранивших право пользования жилым помещением, по месту проживания гражданина, выданную соответствующей организацией, либо выписку из домовой книги за последние 5 лет, в частности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ременное отсутствие членов семьи заявителя по причине прохождения службы по призыву в Вооруженных Силах Российской Федерации, пребывания в учреждениях, исполняющих наказание в виде лишения свободы, либо обучения в образовательных учреждениях среднего профессионального и высшего профессионального образования по очной форме (в случае временного отсутствия члена семьи заявителя)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».</w:t>
      </w:r>
    </w:p>
    <w:p>
      <w:pPr>
        <w:pStyle w:val="Style20"/>
        <w:spacing w:lineRule="auto" w:line="360"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, дополнить абзацем 8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обращения заявителя в МФЦ с заявлением о предоставлении муниципальной услуги, сотрудники МФЦ выдают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а 21 Абзац 8 приложения изложить в следующей редакции: «</w:t>
      </w:r>
      <w:bookmarkStart w:id="0" w:name="_GoBack"/>
      <w:r>
        <w:rPr>
          <w:sz w:val="28"/>
          <w:szCs w:val="28"/>
        </w:rPr>
        <w:t>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«ЩГУЖиБ» или МФЦ, направлением соответствующих документов с помощью почтовой связи либо информационно-телекоммуникационных сетей общего пользования, в том числе сети Интернет, а также с использованием РПГУ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.</w:t>
      </w:r>
      <w:bookmarkEnd w:id="0"/>
      <w:r>
        <w:rPr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средстве массовой информации – бюллетене «Щекинский муниципальный вестник» 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30.12.2013 № 12-2100 «Об утверждении административного регламента предоставления муниципальной услуги «</w:t>
      </w:r>
      <w:r>
        <w:rPr>
          <w:bCs/>
        </w:rPr>
        <w:t>Прием заявлений, документов, а также постановка граждан на учет в качестве нуждающихся в жилых помещениях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4694235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87457405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9:00Z</dcterms:created>
  <dc:creator>Храпов Геннадий Николаевич</dc:creator>
  <dc:description/>
  <cp:keywords/>
  <dc:language>en-US</dc:language>
  <cp:lastModifiedBy>user</cp:lastModifiedBy>
  <cp:lastPrinted>2015-11-17T15:40:00Z</cp:lastPrinted>
  <dcterms:modified xsi:type="dcterms:W3CDTF">2015-11-25T12:20:00Z</dcterms:modified>
  <cp:revision>7</cp:revision>
  <dc:subject/>
  <dc:title/>
</cp:coreProperties>
</file>