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hadow/>
          <w:spacing w:val="52"/>
          <w:sz w:val="28"/>
          <w:szCs w:val="28"/>
        </w:rPr>
        <w:t>ГЛАВА ЩЕКИНСКОГО РАЙОНА -</w:t>
      </w:r>
    </w:p>
    <w:p>
      <w:pPr>
        <w:pStyle w:val="Normal"/>
        <w:jc w:val="center"/>
        <w:rPr>
          <w:b/>
          <w:b/>
          <w:shadow/>
          <w:spacing w:val="52"/>
          <w:sz w:val="28"/>
          <w:szCs w:val="28"/>
        </w:rPr>
      </w:pPr>
      <w:r>
        <w:rPr>
          <w:b/>
          <w:shadow/>
          <w:spacing w:val="52"/>
          <w:sz w:val="28"/>
          <w:szCs w:val="28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hadow/>
          <w:spacing w:val="52"/>
          <w:sz w:val="28"/>
          <w:szCs w:val="28"/>
        </w:rPr>
      </w:pPr>
      <w:r>
        <w:rPr>
          <w:b/>
          <w:shadow/>
          <w:spacing w:val="52"/>
          <w:sz w:val="28"/>
          <w:szCs w:val="28"/>
        </w:rPr>
        <w:t>ЩЕКИНСКОГО РАЙОНА</w:t>
      </w:r>
    </w:p>
    <w:p>
      <w:pPr>
        <w:pStyle w:val="Normal"/>
        <w:jc w:val="both"/>
        <w:rPr>
          <w:b/>
          <w:b/>
          <w:shadow/>
          <w:spacing w:val="52"/>
          <w:sz w:val="28"/>
          <w:szCs w:val="28"/>
        </w:rPr>
      </w:pPr>
      <w:r>
        <w:rPr>
          <w:b/>
          <w:shadow/>
          <w:spacing w:val="5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/>
      </w:pPr>
      <w:r>
        <w:rPr/>
        <w:t>от 15 июня 2010</w:t>
        <w:tab/>
        <w:t xml:space="preserve">                          №  07-п</w:t>
      </w:r>
    </w:p>
    <w:p>
      <w:pPr>
        <w:pStyle w:val="Normal"/>
        <w:ind w:left="7371" w:hanging="7371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в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Щекинский район по вопросу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"О внесении изменений в Устав муниципального образования Щекинский район"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на основании статьи 22 Устава муниципального образования Щекинский район,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Собрания представителей муниципального образования Щекинский район "О внесении изменений в Устав муниципального образования Щекинский район"  (приложение).</w:t>
      </w:r>
      <w:bookmarkEnd w:id="0"/>
    </w:p>
    <w:p>
      <w:pPr>
        <w:pStyle w:val="ConsPlusNormal"/>
        <w:jc w:val="both"/>
        <w:rPr/>
      </w:pPr>
      <w:bookmarkStart w:id="1" w:name="sub_4"/>
      <w:bookmarkStart w:id="2" w:name="sub_12366"/>
      <w:bookmarkEnd w:id="1"/>
      <w:bookmarkEnd w:id="2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b/>
          <w:sz w:val="28"/>
          <w:szCs w:val="28"/>
        </w:rPr>
        <w:t>05 июля 2010 года в 11:30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с вопросом: "О внесении изменений в Устав муниципального образования Щекинский район"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юс Наталия Николаевна – глава Щекинского района, председатель организационн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ридов Николай Николаевич – глава администрации Щекинского района, заместитель председателя организационного комит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 Владимир Иванович – заместитель главы администрации по взаимодействию с населением и административной работе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лепская Наталья Владимировна - председатель постоянной комиссии по нормотворчеству, законности, правопорядку и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ваев Владимир Васильевич - председатель постоянной комиссии по собственности, развитию инфраструктуры и инвестиционной политике, развитию промышленности  и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Сазонов Александр Александрович -  председатель постоянной комиссии по вопросам здоровья, образования, культуры, спорта и 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Дорогавцев Александр Валентинович -  председатель постоянной комиссии по вопросам бюджета, финансовой и налогов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Кремнева Светлана Владимировна – заместитель председателя комитета по правовой работе и взаимодействию с правоохранительными органами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Седелков Виталий Юрьевич – консультант по правовым вопросам Собрания представителей Щек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8"/>
          <w:szCs w:val="28"/>
        </w:rPr>
        <w:t>18 июня 2010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зультаты публичных слушаний не позднее 10 дней со дня проведения слушаний довести до сведения населения Щекинского района путем опубликования в газете "Щекинский вестник"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Щекинского района (Пилюс Н.Н.) и главу администрации Щекинского района (Свиридов Н.Н.).</w:t>
      </w:r>
    </w:p>
    <w:p>
      <w:pPr>
        <w:pStyle w:val="Normal"/>
        <w:jc w:val="both"/>
        <w:rPr>
          <w:sz w:val="28"/>
          <w:szCs w:val="28"/>
        </w:rPr>
      </w:pPr>
      <w:bookmarkStart w:id="3" w:name="sub_4"/>
      <w:bookmarkStart w:id="4" w:name="sub_12366"/>
      <w:bookmarkStart w:id="5" w:name="sub_5"/>
      <w:bookmarkEnd w:id="3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постановление вступает в силу </w:t>
      </w:r>
      <w:bookmarkEnd w:id="5"/>
      <w:r>
        <w:rPr>
          <w:sz w:val="28"/>
          <w:szCs w:val="28"/>
        </w:rPr>
        <w:t xml:space="preserve">со дня принятия. 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  </w:t>
        <w:tab/>
        <w:t xml:space="preserve">          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bCs/>
          <w:color w:val="000000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</w:rPr>
        <w:t xml:space="preserve">Приложение </w:t>
      </w:r>
    </w:p>
    <w:p>
      <w:pPr>
        <w:pStyle w:val="Normal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главы </w:t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bCs/>
          <w:color w:val="000000"/>
        </w:rPr>
        <w:t xml:space="preserve">Щекинского района </w:t>
      </w:r>
    </w:p>
    <w:p>
      <w:pPr>
        <w:pStyle w:val="Normal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  <w:t>от 15 июня 2010  № 07-п</w:t>
      </w:r>
    </w:p>
    <w:p>
      <w:pPr>
        <w:pStyle w:val="Normal"/>
        <w:ind w:left="45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380" w:hanging="0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ind w:left="73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представителей муниципального образования Ще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___ 2010 г.  № 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 муниципального образования Щекинский район»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Щекинский район в соответствие с законодательством Российской Федерации, руководствуясь </w:t>
      </w:r>
      <w:r>
        <w:rPr>
          <w:sz w:val="28"/>
          <w:szCs w:val="28"/>
        </w:rPr>
        <w:t xml:space="preserve">Федеральным законом от 06.10.2003 года № 131 – 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изменения  в Устав муниципального образования Щекинский район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для государственной регистрации решение о внесении изменений в Устав муниципального образования Щекинский район в Управление Министерства юстиции РФ по  Туль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 опубликования в газете «Щекинский вестник» после государственной регистрации изменений в Уста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4290" w:leader="none"/>
        </w:tabs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040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 пункт 27 части 1 статьи 12 дополнить словами «, оказание поддержки социально ориентированным некоммерческим организациям, благотворительной деятельности и добровольчеству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асть 1 статьи 59 дополнить пунктом 22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имущество, предназначенное для оказания поддержки социально ориентированным некоммерческим организациям на территории Щекинского района.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39:00Z</dcterms:created>
  <dc:creator>Russian</dc:creator>
  <dc:description/>
  <cp:keywords/>
  <dc:language>en-US</dc:language>
  <cp:lastModifiedBy>XXX</cp:lastModifiedBy>
  <cp:lastPrinted>2010-06-09T16:46:00Z</cp:lastPrinted>
  <dcterms:modified xsi:type="dcterms:W3CDTF">2010-06-15T11:39:00Z</dcterms:modified>
  <cp:revision>2</cp:revision>
  <dc:subject/>
  <dc:title> </dc:title>
</cp:coreProperties>
</file>