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7" w:leader="none"/>
          <w:tab w:val="left" w:pos="7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5080</wp:posOffset>
            </wp:positionH>
            <wp:positionV relativeFrom="paragraph">
              <wp:posOffset>127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rPr>
          <w:rFonts w:ascii="Arial" w:hAnsi="Arial" w:cs="Arial"/>
          <w:b/>
          <w:b/>
          <w:spacing w:val="30"/>
          <w:sz w:val="32"/>
          <w:szCs w:val="32"/>
          <w:highlight w:val="yellow"/>
        </w:rPr>
      </w:pPr>
      <w:r>
        <w:rPr>
          <w:rFonts w:cs="Arial" w:ascii="Arial" w:hAnsi="Arial"/>
          <w:b/>
          <w:spacing w:val="30"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rPr>
          <w:rFonts w:ascii="PT Astra Serif" w:hAnsi="PT Astra Serif" w:cs="PT Astra Serif"/>
          <w:b/>
          <w:b/>
          <w:sz w:val="32"/>
          <w:szCs w:val="32"/>
          <w:highlight w:val="yellow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22.07.2021  № 7-8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22.07.2021  № 7-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20"/>
        <w:ind w:firstLine="142"/>
        <w:rPr>
          <w:rFonts w:ascii="PT Astra Serif" w:hAnsi="PT Astra Serif" w:cs="PT Astra Serif"/>
          <w:b/>
          <w:b/>
          <w:sz w:val="32"/>
          <w:szCs w:val="32"/>
          <w:highlight w:val="yellow"/>
        </w:rPr>
      </w:pPr>
      <w:r>
        <w:rPr>
          <w:rFonts w:cs="PT Astra Serif" w:ascii="PT Astra Serif" w:hAnsi="PT Astra Serif"/>
          <w:b/>
          <w:sz w:val="32"/>
          <w:szCs w:val="32"/>
          <w:highlight w:val="yellow"/>
        </w:rPr>
      </w:r>
    </w:p>
    <w:p>
      <w:pPr>
        <w:pStyle w:val="Normal"/>
        <w:widowControl w:val="false"/>
        <w:ind w:firstLine="142"/>
        <w:rPr>
          <w:rFonts w:ascii="PT Astra Serif" w:hAnsi="PT Astra Serif" w:cs="PT Astra Serif"/>
          <w:b/>
          <w:b/>
          <w:sz w:val="32"/>
          <w:szCs w:val="32"/>
          <w:highlight w:val="yellow"/>
        </w:rPr>
      </w:pPr>
      <w:r>
        <w:rPr>
          <w:rFonts w:cs="PT Astra Serif" w:ascii="PT Astra Serif" w:hAnsi="PT Astra Serif"/>
          <w:b/>
          <w:sz w:val="32"/>
          <w:szCs w:val="32"/>
          <w:highlight w:val="yellow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  <w:highlight w:val="yellow"/>
        </w:rPr>
      </w:pPr>
      <w:r>
        <w:rPr>
          <w:rFonts w:cs="PT Astra Serif" w:ascii="PT Astra Serif" w:hAnsi="PT Astra Serif"/>
          <w:b w:val="false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</w:t>
      </w:r>
      <w:r>
        <w:rPr>
          <w:rFonts w:cs="Times New Roman" w:ascii="PT Astra Serif" w:hAnsi="PT Astra Serif"/>
          <w:sz w:val="28"/>
          <w:szCs w:val="28"/>
        </w:rPr>
        <w:t>ведении особого противопожарного режима</w:t>
        <w:br/>
      </w:r>
      <w:r>
        <w:rPr>
          <w:rFonts w:cs="PT Astra Serif" w:ascii="PT Astra Serif" w:hAnsi="PT Astra Serif"/>
          <w:sz w:val="28"/>
          <w:szCs w:val="28"/>
        </w:rPr>
        <w:t>на территории Щекинского района</w:t>
      </w:r>
    </w:p>
    <w:p>
      <w:pPr>
        <w:pStyle w:val="Style14"/>
        <w:widowControl w:val="false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4"/>
        <w:widowControl w:val="false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  № 131-ФЗ </w:t>
        <w:br/>
        <w:t xml:space="preserve">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1.12.1994 № 69-ФЗ «О пожарной безопасности»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11.11.2005 № 641-ЗТО </w:t>
        <w:br/>
        <w:t>«О пожарной безопасности в Тульской области», постановлением Правительства Тульской области от 21.07.2021 № 427 «О введении особого противопожарного режима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 В связи с сохранением повышенного температурного режима и отсутствием атмосферных осадков, в целях реализации мер пожарной безопасности на территории Щекинского района, предотвращения возникновения крупных природных или техногенных пожаров, требующих привлечения значительных сил и средств подразделений Государственной противопожарной службы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вести на территор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09 ч.00 мин. 22.07.2021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собый противопожарный режим до стабилизации обстан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еревести силы, привлекаемые к тушению пожаров на территории Щекинского района, в режим повышенной готовности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комендовать главам администраций муниципальных образований Щекин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рганизовать наблюдение за противопожарным состоянием в населенных пунктах и прилегающих к ним зон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организовать патрулирование территорий муниципальных образований Щекинского района с привлечением сотрудников ОНД и ПР по Щекинскому, Тепло-Огаревскому, Плавскому и Чернскому районам, ОМВД России по Щекинскому району, представителей добровольной пожарной охра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оизвести опашку территорий поселений со стороны лесных угодий и полей на ширину не менее 1,4 метра, очистить территорию, примыкающую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 организовать уборку несанкционированных свалок мусора в населенных пунктах и прилегающих территориях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дооборудовать места забора воды для средств пожаротушения из природных источ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подразделения пожарной охраны о закрытии дорог и проездов для их ремонта или по другим причинам, препятствующим проезду пожарных маши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спланировать в случае необходимости подвоз воды для заправки пожарной техн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 принять меры по ограничению посещения гражданами лесов и въезда в леса транспортных средств (установка на въездах в леса шлагбаумов, аншлагов, табличек с информацией о запрете посещения лес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 организовать информирование населения о выполнении мер пожарной безопас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) обеспечить размещение (распространение) наглядной агитации по вопросам соблюдения мер безопасности и необходимых действий при обнаружении пожа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) 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) при возникновении ландшафтных (природных) пожаров председателям комиссий по предупреждению и ликвидации чрезвычайных ситуаций и обеспечению пожарной безопасности администраций муниципальных образований обеспечить личное руководство организацией межведомственного взаимодейств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 при возникновении ландшафтных (природных) пожаров организовать немедленное информирование правительства Тульской области через Центр управления в кризисных ситуациях Главного управления МЧС России по Туль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екомендовать ГУ ТО «Плавское лесничество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обеспечить проведение мониторинга пожарной опасности на лесных участках в составе земель лесного фонда, расположенных в границах территории Щекинского района. При обнаружении очагов природных пожаров обеспечить информационный обмен с МКУ Единая дежурно-диспетчерская служба муниципального образования Щекин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при возникновении лесных пожаров обеспечить руководство действиями сил, привлеченных к тушению пожаров. При необходимости обеспечить привлечение дополнительных сил в соответствии с «Планом тушения лесных пожаров на территории Плавского лесничества Тульской области на период пожароопасного сезона 2021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 Рекомендовать главам администраций МО Крапивенское, </w:t>
        <w:br/>
        <w:t>МО Ломинцевское и МО Яснополянское усилить выполнение мероприятий по обеспечению пожарной безопасности в населённых пунктах, граничащих с лесными массивами с целью исключения возможности переброса огня на дома, здания и сооруж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комендовать ОМВД России по Щекинскому району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организовать охрану общественного порядка в местах возникновения пожаров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обеспечить проведение оперативного расследования случаев возникновения лесных пожаров и выявления виновников поджога лес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Руководителям управляющих компаний, жилищно-коммунальных хозяйств и товариществ собственников жилья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провести проверки противопожарного состояния жилых домов, подвалов, чердаков, принять меры по устранению выявленных недостатк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организовать и провести разъяснительную работу среди населения по предупреждению пожаров от неосторожного обращения с огнем, неисправности электрооборудования, бытовых нагревательных приборов, запрете сжигания мусора и сухой тра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 Рекомендовать </w:t>
      </w:r>
      <w:r>
        <w:rPr>
          <w:rFonts w:eastAsia="Calibri" w:cs="PT Astra Serif" w:ascii="PT Astra Serif" w:hAnsi="PT Astra Serif"/>
          <w:sz w:val="28"/>
          <w:szCs w:val="28"/>
        </w:rPr>
        <w:t xml:space="preserve">2 </w:t>
      </w:r>
      <w:r>
        <w:rPr>
          <w:rFonts w:cs="PT Astra Serif" w:ascii="PT Astra Serif" w:hAnsi="PT Astra Serif"/>
          <w:sz w:val="28"/>
          <w:szCs w:val="28"/>
        </w:rPr>
        <w:t xml:space="preserve">ПСО ФПС ГПС ГУ МЧС России по Тульской области перевести силы и средства в режим повышенная готовнос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Постановление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pacing w:lineRule="auto" w:line="35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 Контроль за исполнением постановления оставляю за собой</w:t>
      </w:r>
    </w:p>
    <w:p>
      <w:pPr>
        <w:pStyle w:val="Normal"/>
        <w:widowControl w:val="false"/>
        <w:spacing w:lineRule="auto" w:line="35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 Постановление вступает в силу со дня подпис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 С. Гамбур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Грачева Ольга Игоревна,</w:t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(48751)5-42-18</w:t>
      </w:r>
    </w:p>
    <w:p>
      <w:pPr>
        <w:pStyle w:val="ConsPlusTitl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«О в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ведении особого противопожарного режима </w:t>
      </w:r>
      <w:r>
        <w:rPr>
          <w:rFonts w:cs="PT Astra Serif" w:ascii="PT Astra Serif" w:hAnsi="PT Astra Serif"/>
          <w:b w:val="false"/>
          <w:sz w:val="24"/>
          <w:szCs w:val="24"/>
        </w:rPr>
        <w:t>на территории Щекинского района»</w:t>
      </w:r>
    </w:p>
    <w:p>
      <w:pPr>
        <w:pStyle w:val="Style14"/>
        <w:widowControl w:val="false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lang w:val="en-US" w:eastAsia="en-US"/>
      </w:rPr>
    </w:pPr>
    <w:r>
      <w:rPr>
        <w:rFonts w:cs="PT Astra Serif" w:ascii="PT Astra Serif" w:hAnsi="PT Astra Serif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3.95pt;margin-top:774.2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4318855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6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494"/>
      <w:jc w:val="both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7914F18BBF00F0C499CC07A66CC7C79CEA65F4E462630BE6BDF432F9p024I" TargetMode="External"/><Relationship Id="rId4" Type="http://schemas.openxmlformats.org/officeDocument/2006/relationships/hyperlink" Target="consultantplus://offline/ref=4A7914F18BBF00F0C499D20AB00099CC9AE83AFEE46D695FB8E2AF6FAE0D4331pA2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24:00Z</dcterms:created>
  <dc:creator>Альберт</dc:creator>
  <dc:description/>
  <dc:language>en-US</dc:language>
  <cp:lastModifiedBy>Малютина</cp:lastModifiedBy>
  <cp:lastPrinted>2021-07-22T14:31:00Z</cp:lastPrinted>
  <dcterms:modified xsi:type="dcterms:W3CDTF">2021-08-10T09:26:00Z</dcterms:modified>
  <cp:revision>3</cp:revision>
  <dc:subject/>
  <dc:title>О внесении  изменений и   дополнений   в постановление</dc:title>
</cp:coreProperties>
</file>