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797" w:hanging="7088"/>
        <w:jc w:val="both"/>
        <w:rPr>
          <w:sz w:val="28"/>
          <w:szCs w:val="28"/>
        </w:rPr>
      </w:pPr>
      <w:r>
        <w:rPr>
          <w:sz w:val="28"/>
          <w:szCs w:val="28"/>
        </w:rPr>
        <w:t>от 30 августа 2022 года</w:t>
        <w:tab/>
        <w:t>№ 79/535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7371" w:hanging="737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осуществления части полномочий по реш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ов местного значен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.п. Первомайский Щекинского района по осуществлению дорожной деятельности в части организации проезда по ул. Новаторов р.п. Первомайский Щекинского района параллельно границам земельного участка с кадастровым номером 71:22:030304:1461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ч. 4 ст. 15 Федерального закона от 06.10.2003 № 131-ФЗ «Об общих принципах организации местного самоуправления в Российской Федерации», Бюджетным кодексом Российской Федерации, решением Собрания представителей Щекинского района от 26.06.2015 № 13/66 «</w:t>
      </w:r>
      <w:r>
        <w:rPr>
          <w:bCs/>
          <w:sz w:val="28"/>
          <w:szCs w:val="28"/>
        </w:rPr>
        <w:t xml:space="preserve">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</w:t>
      </w:r>
      <w:r>
        <w:rPr>
          <w:sz w:val="28"/>
          <w:szCs w:val="28"/>
        </w:rPr>
        <w:t>рассмотрев решение Собрания депутатов муниципального образования р.п. Первомайский Щекинского района от 12.08.2022 № 67-229 «О передаче органами местного самоуправления муниципального образования р.п. Первомайский Щекинского района осуществления части полномочий по решению вопроса местного значения по осуществлению дорожной деятельности в части организации проезда по ул. Новаторов р.п. Первомайский Щекинского района параллельно границам земельного участка с кадастровым номером 71:22:030304:1461», на основании ст. 32 Устава муниципального образования Щекинский район Собрание представителей муниципального образования Щекинский район РЕШИЛО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 Принять на 2022 год осуществление части полномочий по решению  вопросов местного значения муниципального образования р.п. Первомайский Щекинского района по осуществлению дорожной деятельности в части организации проезда по ул. Новаторов р.п. Первомайский Щекинского района параллельно границам земельного участка с кадастровым номером 71:22:030304:1461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Муниципальному образованию Щекинский район в лице главы муниципального образования Щекинский район заключить с муниципальным образованием р.п. Первомайский Щекинского района в лице главы муниципального образования р.п. Первомайский Щекинского района соглашение о принятии осуществления части полномочий по решению вопросов местного значения, указанных в пункте 1 настоящего решения.</w:t>
      </w:r>
    </w:p>
    <w:p>
      <w:pPr>
        <w:pStyle w:val="Normal"/>
        <w:autoSpaceDE w:val="false"/>
        <w:ind w:firstLine="720"/>
        <w:jc w:val="both"/>
        <w:rPr>
          <w:bCs/>
          <w:spacing w:val="2"/>
          <w:sz w:val="28"/>
          <w:szCs w:val="28"/>
        </w:rPr>
      </w:pPr>
      <w:r>
        <w:rPr>
          <w:sz w:val="28"/>
          <w:szCs w:val="28"/>
        </w:rPr>
        <w:t>3. Реализация полномочий, указанных в пункте 1 настоящего решения, осуществляется за счет межбюджетных трансфертов, предоставляемых из бюджета муниципального образования р.п. Первомайский Щекинского района в бюджет муниципального образования Щекинский район, с учетом софинансирования из федерального и регионального бюджетов, а так же финансового участия Щекинского района и заинтересованных лиц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4. Муниципальное образование Щекинский район </w:t>
      </w:r>
      <w:r>
        <w:rPr>
          <w:rFonts w:cs="Times New Roman" w:ascii="Times New Roman" w:hAnsi="Times New Roman"/>
          <w:sz w:val="28"/>
          <w:szCs w:val="28"/>
        </w:rPr>
        <w:t>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ыполнением настоящего решения возложить на главу администрации Щекинского района и постоянную комиссию Собрания представителей по нормотворчеству, законности, правопорядку и местному самоупра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Решение опубликовать в официальном печатном издании - информационном бюллетене «Щекинский муниципальный вестник, разместить в сетевом издании «Щекинский муниципальный вестник» (http://npa-schekino.ru, регистрация в качестве сетевого издания: Эл. № ФС 77-74320 от 19.11.201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Решение вступает в силу со дня официального опубликования.</w:t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ind w:left="10620" w:hanging="0"/>
        <w:jc w:val="both"/>
        <w:rPr>
          <w:rFonts w:ascii="PT Astra Serif" w:hAnsi="PT Astra Serif" w:eastAsia="PT Astra Serif" w:cs="PT Astra Serif"/>
          <w:b/>
          <w:b/>
          <w:sz w:val="22"/>
          <w:szCs w:val="22"/>
        </w:rPr>
      </w:pPr>
      <w:r>
        <w:rPr>
          <w:rFonts w:eastAsia="PT Astra Serif" w:cs="PT Astra Serif" w:ascii="PT Astra Serif" w:hAnsi="PT Astra Serif"/>
          <w:b/>
          <w:sz w:val="22"/>
          <w:szCs w:val="22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01:00Z</dcterms:created>
  <dc:creator>00</dc:creator>
  <dc:description/>
  <cp:keywords/>
  <dc:language>en-US</dc:language>
  <cp:lastModifiedBy>User</cp:lastModifiedBy>
  <cp:lastPrinted>2022-06-01T11:30:00Z</cp:lastPrinted>
  <dcterms:modified xsi:type="dcterms:W3CDTF">2022-09-01T11:51:00Z</dcterms:modified>
  <cp:revision>4</cp:revision>
  <dc:subject/>
  <dc:title/>
</cp:coreProperties>
</file>