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30 марта 2018 года</w:t>
        <w:tab/>
        <w:t xml:space="preserve"> № 63/539</w:t>
      </w:r>
    </w:p>
    <w:p>
      <w:pPr>
        <w:pStyle w:val="Normal"/>
        <w:ind w:left="7371" w:hanging="7371"/>
        <w:jc w:val="both"/>
        <w:rPr>
          <w:b/>
          <w:b/>
          <w:sz w:val="26"/>
          <w:szCs w:val="26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значении публичных слушаний по вопросу</w:t>
        <w:br/>
        <w:t>«Рассмотрение  документации по планировке территор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проект планировки и проект межевания)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ля строительства линейного объекта «Распределительный газопровод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 границ земельного участка с кадастровым номером 71:22:050201:0011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адресу, установленному относительно ориентира- здание, расположенное в границах земельного участка, адрес ориентира: Тульская область, Щекинский район МО р.п. Огаревка, р.п. Огаревка ул. Школьная, д. 5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т. 28 Федерального закона от 06.10.2003 № 131-ФЗ "Об общих принципах организации местного самоуправления в Российской Федерации",  решением Собрания представителей Щекинского района от 02.12.2005 № 2-16 «Об утверждении Положения «О порядке организации и проведении публичных слушаний на территории муниципального образования Щекинский район», Уставом муниципального образования Щекинский район  Собрание представителей Щекинского района  </w:t>
      </w: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ind w:firstLine="708"/>
        <w:jc w:val="both"/>
        <w:rPr/>
      </w:pPr>
      <w:r>
        <w:rPr>
          <w:rFonts w:cs="Arial"/>
          <w:sz w:val="26"/>
          <w:szCs w:val="26"/>
        </w:rPr>
        <w:t xml:space="preserve">1. Назначить проведение публичных слушаний </w:t>
      </w:r>
      <w:r>
        <w:rPr>
          <w:sz w:val="26"/>
          <w:szCs w:val="26"/>
        </w:rPr>
        <w:t xml:space="preserve">по вопросу: «Рассмотрение документации по планировке территории (проект планировки и проект межевания) для строительства линейного объекта «Распределительный газопровод до границ земельного участка с кадастровым номером 71:22:050201:0011 по адресу, установленному относительно ориентира - здание, расположенное в границах земельного участка, адрес ориентира: Тульская область, Щекинский район МО р.п. Огаревка, р.п. Огаревка ул. Школьная, д. 5»  на </w:t>
      </w:r>
      <w:r>
        <w:rPr>
          <w:b/>
          <w:sz w:val="26"/>
          <w:szCs w:val="26"/>
        </w:rPr>
        <w:t>07 мая</w:t>
      </w:r>
      <w:r>
        <w:rPr>
          <w:b/>
          <w:color w:val="000000"/>
          <w:sz w:val="26"/>
          <w:szCs w:val="26"/>
        </w:rPr>
        <w:t xml:space="preserve"> 2018 года в 17:30 часов.</w:t>
      </w:r>
      <w:r>
        <w:rPr>
          <w:b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стом проведения публичных слушаний определить зал заседания администрации Щекинского района: г. Щекино, пл. Ленина, д. 1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здать комиссию по подготовке и проведению публичных слушаний (далее – комиссия) в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амбург Александр Сергеевич – первый заместитель главы администрации Щеки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брамина Елена Евгеньевна - начальник управления архитектуры, земельных и имущественных отношений  администрации Щеки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 (по согласованию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 администрации Щеки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нилин Александр Владимирович - глава администрации муниципального образования Огаревское Щекинского района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 администрации Щек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значить дату первого заседания комиссии на 30 марта 2018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беспечить размещение  текстового и графического материалов по вопросу: «Рассмотрение документации по планировке территории (проект планировки и проект межевания) для строительства линейного объекта «Распределительный газопровод до границ земельного участка с кадастровым номером 71:22:050201:0011 по адресу, установленному относительно ориентира - здание, расположенное в границах земельного участка, адрес ориентира: Тульская область, Щекинский район М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.п. Огаревка, р.п. Огаревка ул. Школьная, д. 5» на официальном Портале муниципального образования Щекинский район в сети  «Интернет» в разделе  « Администрация / Градостроительство / Публичные слушания 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chekino.ru/about/strukadm/department_architecture_land_property/documentation/public.php</w:t>
        </w:r>
      </w:hyperlink>
      <w:r>
        <w:rPr>
          <w:rFonts w:cs="Times New Roman" w:ascii="Times New Roman" w:hAnsi="Times New Roman"/>
          <w:sz w:val="26"/>
          <w:szCs w:val="26"/>
        </w:rPr>
        <w:t>) с 30.03.2018 по 07.05.2018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Замечания и предложения по вопросу: «Рассмотрение документации по планировке территории (проект планировки и проект межевания) для строительства линейного объекта «Распределительный газопровод до границ земельного участка с кадастровым номером 71:22:050201:0011 по адресу, установленному относительно ориентира - здание, расположенное в границах земельного участка, адрес ориентира: Тульская область, Щекинский район МО р.п. Огаревка, р.п. Огаревка ул. Школьная,                 д. 5» регистрируются и рассматриваются Комиссией по адресу: г. Щекино, ул. Шахтерская, д.11, кабинет № 48,51, e-mail: sh-nach-arh@</w:t>
      </w:r>
      <w:r>
        <w:rPr>
          <w:rFonts w:cs="Times New Roman" w:ascii="Times New Roman" w:hAnsi="Times New Roman"/>
          <w:bCs/>
          <w:sz w:val="26"/>
          <w:szCs w:val="26"/>
        </w:rPr>
        <w:t xml:space="preserve">tularegion.org  до 01 мая 2018 года с 9:00 до 17:00 (кроме выходных дней и праздничных дней). Справки по телефонам: 8(48751) 5-24-10, 5-22-76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нтроль за выполнением настоящего решения возложить на главу администрации Щек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9. Настоящее решение опубликовать в средстве массовой информации </w:t>
      </w:r>
      <w:r>
        <w:rPr>
          <w:rFonts w:eastAsia="Calibri"/>
          <w:sz w:val="26"/>
          <w:szCs w:val="26"/>
          <w:lang w:eastAsia="en-US"/>
        </w:rPr>
        <w:t>в информационном бюллетене «Щекинский муниципальный вестник»</w:t>
      </w:r>
      <w:r>
        <w:rPr>
          <w:sz w:val="26"/>
          <w:szCs w:val="26"/>
        </w:rPr>
        <w:t xml:space="preserve">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ekino.ru/about/strukadm/department_architecture_land_property/documentation/public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49:00Z</dcterms:created>
  <dc:creator>00</dc:creator>
  <dc:description/>
  <dc:language>en-US</dc:language>
  <cp:lastModifiedBy>SP</cp:lastModifiedBy>
  <cp:lastPrinted>2018-04-02T13:40:00Z</cp:lastPrinted>
  <dcterms:modified xsi:type="dcterms:W3CDTF">2018-04-02T10:49:00Z</dcterms:modified>
  <cp:revision>2</cp:revision>
  <dc:subject/>
  <dc:title/>
</cp:coreProperties>
</file>