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8 года</w:t>
        <w:tab/>
        <w:t>№ 4/5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 рассмотрев решение Собрания депутатов муниципального образования Крапивенское Щекинского района от 09.11.2018 № 3-14 «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19 год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соглашение о передаче осуществления части 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 Муниципальное образование Щекинский район может направлять для реализации принятых полномочий межбюджетные трансферты, предоставляемые в целях софинансирования из вышестоящих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0:00Z</dcterms:created>
  <dc:creator>00</dc:creator>
  <dc:description/>
  <dc:language>en-US</dc:language>
  <cp:lastModifiedBy>SP</cp:lastModifiedBy>
  <cp:lastPrinted>2016-12-22T13:37:00Z</cp:lastPrinted>
  <dcterms:modified xsi:type="dcterms:W3CDTF">2018-12-03T11:21:00Z</dcterms:modified>
  <cp:revision>3</cp:revision>
  <dc:subject/>
  <dc:title/>
</cp:coreProperties>
</file>