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02. 2014 г.</w:t>
                              <w:tab/>
                              <w:tab/>
                              <w:tab/>
                              <w:t>№ 2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02. 2014 г.</w:t>
                        <w:tab/>
                        <w:tab/>
                        <w:tab/>
                        <w:t>№ 2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  № 8-1194 «</w:t>
      </w:r>
      <w:r>
        <w:rPr>
          <w:bCs/>
          <w:sz w:val="28"/>
          <w:szCs w:val="28"/>
        </w:rPr>
        <w:t xml:space="preserve">О порядке разработки и реализации муниципальной программы муниципального образования Щекинский район», </w:t>
      </w: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, </w:t>
      </w:r>
      <w:r>
        <w:rPr>
          <w:bCs/>
          <w:sz w:val="28"/>
          <w:szCs w:val="28"/>
        </w:rPr>
        <w:t xml:space="preserve">администрация муниципального образования Щекинский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муниципальную программу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(далее – Программа)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следующие постано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9.06.2012 г. № 6-684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8.09.2012 г. № 9-1167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6.07.2013 г. № 7-1003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.11.2013 г. № 11-1815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3 г. № 12-2039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5.2013 г. № 5-669 «Об утверждении муниципальной целевой долгосрочной программы «Повышение безопасности дорожного движения в муниципальном образовании Щекинский район на 2013-2016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01.01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506105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/>
      </w:pPr>
      <w:r>
        <w:rPr>
          <w:sz w:val="22"/>
          <w:szCs w:val="22"/>
        </w:rPr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13.02.2014 г.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175 8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 35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 2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 1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: </w:t>
            </w:r>
            <w:r>
              <w:rPr>
                <w:b/>
                <w:sz w:val="28"/>
                <w:szCs w:val="28"/>
              </w:rPr>
              <w:t>155 668,3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 204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 2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 1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ород Щеки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 152,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1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53 71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 718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 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2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12.2013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 8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 3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 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 18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5 6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9 2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 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 18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 1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 1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 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 53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 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г. Щекино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3.02.2014 г.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53 71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 718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12.2013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1602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134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4-201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,0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а/д от д. Ярцево к с. Селиваново – 3,0 к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5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а/д к д. Голощапово – 5,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втодорога к д. Подиваньково – 66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5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5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.2. Автодорога к д. Головеньки – 2200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4 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Автодорога к д. Русиновка – 3 6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втодорога к д. Николаевка – 20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втодорога к п. </w:t>
            </w:r>
            <w:r>
              <w:rPr>
                <w:color w:val="000000"/>
                <w:sz w:val="20"/>
                <w:szCs w:val="20"/>
              </w:rPr>
              <w:t>Шахты 22 – 33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2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2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3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МО Крапи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6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7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8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9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МО Крапив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4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1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2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13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5. МО Крапив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0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монт автомобильных дорог общего пользования местного значения по ул. Ленина (от ул. Пионерская до ул. Школьная) г. Щекино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 000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 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емонт автомобильных дорог общего пользования местного значения по ул. Ясная (от ул. Ленина – ул. Пролетарская до ул. Победы) – 5 815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емонт автомобильных дорог общего пользования местного значения по ул. Ясенковский проезд – 2 750, 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. Ремонт автомобильных дорог общего пользования местного значения по ул. СЧД – 3 965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5. Ремонт автомобильных дорог общего пользования местного значения по ул. Емельянова – 5 0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 Ремонт автомобильных дорог общего пользования местного значения по ул. Внутриквартальный проезд (от ул. Пирогова д.50 до Емельянова д.6) – 15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роприятие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муниципального образования Щекин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3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 29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131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 4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 843,2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 29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131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421,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Ремонт дворовых территорий многоквартирных домов, проездов к дворовым территориям многоквартирных домов населенных пунктов в г. Щекино, ул. Мира, д. 6 – 6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Ремонт дворовых территорий многоквартирных домов, проездов к дворовым территориям многоквартирных домов населенных пунктов в г. Щекино, ул. Мира, д. 23 – 1 2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3. 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 22 – 7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4. Ремонт дворовых территорий многоквартирных домов, проездов к дворовым территориям многоквартирных домов населенных пунктов в г. Щекино, ул. Советская, д. 16а – 400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5. Ремонт дворовых территорий многоквартирных домов, проездов к дворовым территориям многоквартирных домов населенных пунктов в г. Щекино, ул. Новая, д. 1, 3, 5 – 350,0 м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6. Ремонт дворовых территорий многоквартирных домов, проездов к дворовым территориям многоквартирных домов населенных пунктов в г. Щекино, ул. Пионерская, д. 10 – 5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7. Ремонт дворовых территорий многоквартирных домов, проездов к дворовым территориям многоквартирных домов населенных пунктов в г. Щекино, ул. СЧД, д. 17 – 3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8. Ремонт дворовых территорий многоквартирных домов, проездов к дворовым территориям многоквартирных домов населенных пунктов в г. Щекино, ул. Угольная, д. 11-а – 3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9. Ремонт дворовых территорий многоквартирных домов, проездов к дворовым территориям многоквартирных домов населенных пунктов в г. Щекино, ул. Емельянова, д. 6 – 1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0. Ремонт дворовых территорий многоквартирных домов, проездов к дворовым территориям многоквартирных домов населенных пунктов в г. Щекино, ул. Юбилейная, д. 13 – 12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1. Ремонт автомобильных дорог общего пользования местного значения по ул. Лукашина – 74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2. Ремонт автомобильных дорог общего пользования местного значения по ул. Гагарина– 9 9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Оказание услуг по строительному контролю по объекту: «Строительство автодороги к н.п. Слобода Пушкарская от автодороги 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Лабораторный контроль по объекту: «Строительство автодороги к н.п. Слобода Пушкарская от автодороги 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 5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 6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 5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 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 531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3.02.2014 г.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 – </w:t>
            </w:r>
            <w:r>
              <w:rPr>
                <w:b/>
                <w:sz w:val="28"/>
                <w:szCs w:val="28"/>
              </w:rPr>
              <w:t>1 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541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60"/>
        <w:gridCol w:w="1134"/>
        <w:gridCol w:w="1701"/>
        <w:gridCol w:w="1275"/>
        <w:gridCol w:w="1539"/>
        <w:gridCol w:w="1632"/>
        <w:gridCol w:w="1800"/>
        <w:gridCol w:w="1936"/>
      </w:tblGrid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й инфра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аршрутного ориентирования участников дорожного движения (установка дорожных знак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размет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3.02.2014 г. № 2-20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3.02.2014 г.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2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4-01-31T11:52:00Z</cp:lastPrinted>
  <dcterms:modified xsi:type="dcterms:W3CDTF">2014-02-18T06:52:00Z</dcterms:modified>
  <cp:revision>68</cp:revision>
  <dc:subject/>
  <dc:title> </dc:title>
</cp:coreProperties>
</file>