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23633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22__»___08__ 2012 г.                                                                                                                  №__8-988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22__»___08__ 2012 г.                                                                                                                  №__8-988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left="709" w:right="75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>оложения</w:t>
        <w:br/>
        <w:t xml:space="preserve">о порядке предоставления платных дополнительных (сопутствующих) услуг муниципальным бюджетным учреждением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"Многофункциональный центр предоставления государственных и муниципальных услуг населению муниципального образования Щекинский район"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администрация Щекинского района ПОСТАНОВЛЯЕТ:</w:t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Downloads%5C%D0%BF%D0%BE%D1%81%D1%82%D0%B0%D0%BD%D0%BE%D0%B2%D0%BB%D0%B5%D0%BD%D0%B8%D0%B5%20%D0%BF%D0%BB%D0%B0%D1%82%D0%BD%20%D1%83%D1%81%D0%BB%D1%83%D0%B3%D0%B8%20%D0%9C%D0%A4%D0%A6.doc" \l "sub_100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  порядке предоставления платных дополнительных (сопутствующих) услуг муниципальным бюджетным учрежд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Многофункциональный центр предоставления государственных и муниципальных услуг населению муниципального образования Щекинский район" (приложение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Щекинского района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25pt;margin-top:778.9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24103040" r:id="rId5"/>
        </w:object>
      </w:r>
      <w:bookmarkEnd w:id="3"/>
      <w:r>
        <w:rPr>
          <w:sz w:val="28"/>
          <w:szCs w:val="28"/>
        </w:rPr>
        <w:t>3. Постановление вступает в силу со дня официального опубликования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Щекинского  района                                                                Н.Н.Свиридо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Л.И. Холин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  <w:sz w:val="24"/>
          <w:szCs w:val="24"/>
        </w:rPr>
      </w:pPr>
      <w:r>
        <w:rPr>
          <w:color w:val="000000"/>
        </w:rPr>
        <w:t>Исп. Михальченкова Д.О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right="-5" w:hanging="0"/>
        <w:rPr>
          <w:color w:val="000000"/>
        </w:rPr>
      </w:pPr>
      <w:r>
        <w:rPr>
          <w:color w:val="000000"/>
        </w:rPr>
        <w:t>Тел: 5-64-4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Heading1"/>
        <w:spacing w:before="0" w:after="0"/>
        <w:ind w:firstLine="552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firstLine="552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firstLine="552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кинского района</w:t>
      </w:r>
    </w:p>
    <w:p>
      <w:pPr>
        <w:pStyle w:val="Heading1"/>
        <w:spacing w:before="0" w:after="0"/>
        <w:ind w:firstLine="552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-988   от  «_22_» _08__ 2012_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предоставления платных дополнительных (сопутствующих) услуг муниципальным бюджетным учреждением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"Многофункциональный центр предоставления государственных и муниципальных услуг населению муниципального образования Щекинский район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порядке оказания платных дополнительных (сопутствующих) услуг муниципальным бюджетным учрежд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Многофункциональный центр предоставления государственных и муниципальных услуг населению муниципального образования Щекинский район"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 соответствии с требованиями Федерального закона от 27 июля 2010 года № 210-ФЗ «Об организации предоставления государственных и муниципальных услуг» и иными нормативно-правовыми актами Российской Федерации и Туль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bookmarkStart w:id="4" w:name="sub_110"/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Общие положения, цели и задач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1. Организация деятельности по оказанию платных дополнительных (сопутствующих) услуг муниципальным бюджетным учреждением </w:t>
      </w:r>
      <w:r>
        <w:rPr>
          <w:bCs/>
          <w:sz w:val="28"/>
          <w:szCs w:val="28"/>
        </w:rPr>
        <w:t>"Многофункциональный центр предоставления государственных и муниципальных услуг населению муниципального образования Щекинский район"</w:t>
      </w:r>
      <w:r>
        <w:rPr>
          <w:sz w:val="28"/>
          <w:szCs w:val="28"/>
        </w:rPr>
        <w:t xml:space="preserve">  (далее - МБУ МФЦ Щекинского района) имеет основную цель - удовлетворение потребности населения в получении государственных и муниципальных услуг, а также привлечение дополнительных финансовых средств для материально-технического развития Учреждения и материального поощрения его работников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 В своей деятельности по оказанию платных дополнительных (сопутствующих) услуг населению МБУ МФЦ Щекинского района руководствуется действующим законодательством РФ, регламентирующим организацию оказания платных услуг населению,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д платными дополнительными (сопутствующими) услугами поним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, предоставляемые МБУ МФЦ Щекинского района физическим и юридическим лицам для удовлетворения их потребностей в сопутствующих услугах при предоставлении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, оказываемые МБУ МФЦ Щекинского района в рамках его уставной деятельности, реализация которых направлена на увеличение доходов учреждения и расширение спектра предлагаемых услуг и на которые сложился устойчивый рыночный с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латные услуги МБУ МФЦ Щекинского района оказываются в соответствии с потребностями физических и юридических лиц на добровольной основе и за счет средств физических и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казания платных услуг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оказываем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права  получателей  государственных  и  муниципальных  услуг  на удовлетворение дополнительных потребностей при предоставлении услуг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sz w:val="28"/>
          <w:szCs w:val="28"/>
        </w:rPr>
        <w:t>1.5. При предоставлении МБУ МФЦ Щекинского районам платных дополнительных (сопутствующих) услуг сохраняется установленный режим работы  учреждения, доступность, качество и объем бесплатной  помощи.</w:t>
      </w:r>
    </w:p>
    <w:p>
      <w:pPr>
        <w:pStyle w:val="32"/>
        <w:ind w:firstLine="709"/>
        <w:rPr>
          <w:szCs w:val="28"/>
          <w:lang w:eastAsia="ru-RU"/>
        </w:rPr>
      </w:pPr>
      <w:r>
        <w:rPr>
          <w:szCs w:val="28"/>
        </w:rPr>
        <w:t xml:space="preserve">1.6. Перечень платных дополнительных (сопутствующих) услуг, оказываемых МБУ МФЦ Щекинского района, указан в приложении к настоящему Положению (Приложение 1)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менение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еречня 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лнительных (сопутствующих) услуг в МБУ МФЦ Щекинского района производится учреждением по согласованию с администрацией Щек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16"/>
      <w:bookmarkEnd w:id="10"/>
      <w:r>
        <w:rPr>
          <w:sz w:val="28"/>
          <w:szCs w:val="28"/>
        </w:rPr>
        <w:t>1.7. Цены на платные услуги, предоставляемые физическим и юридическим лицам МБУ МФЦ Щекинского района, утверждаются постановлением администрации Щекинского района на основе сложившейся себестоимости с учетом действующих цен других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Start w:id="12" w:name="sub_17"/>
      <w:bookmarkEnd w:id="11"/>
      <w:bookmarkEnd w:id="12"/>
      <w:r>
        <w:rPr>
          <w:sz w:val="28"/>
          <w:szCs w:val="28"/>
        </w:rPr>
        <w:t>1.8. МБУ МФЦ Щекинского района не может заменить платными услугами бесплатные услуги, предоставляемые на основе муниципального за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7"/>
      <w:bookmarkStart w:id="14" w:name="sub_18"/>
      <w:bookmarkEnd w:id="13"/>
      <w:bookmarkEnd w:id="14"/>
      <w:r>
        <w:rPr>
          <w:sz w:val="28"/>
          <w:szCs w:val="28"/>
        </w:rPr>
        <w:t>1.9. МБУ МФЦ Щекинского района самостоятельно осуществляет деятельность по оказанию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3"/>
      <w:bookmarkStart w:id="16" w:name="sub_18"/>
      <w:bookmarkStart w:id="17" w:name="sub_13"/>
      <w:bookmarkStart w:id="18" w:name="sub_18"/>
      <w:bookmarkEnd w:id="17"/>
      <w:bookmarkEnd w:id="18"/>
    </w:p>
    <w:p>
      <w:pPr>
        <w:pStyle w:val="Heading1"/>
        <w:spacing w:before="0" w:after="0"/>
        <w:jc w:val="center"/>
        <w:rPr/>
      </w:pPr>
      <w:bookmarkStart w:id="19" w:name="sub_120"/>
      <w:bookmarkEnd w:id="19"/>
      <w:r>
        <w:rPr>
          <w:rFonts w:cs="Times New Roman" w:ascii="Times New Roman" w:hAnsi="Times New Roman"/>
          <w:sz w:val="28"/>
          <w:szCs w:val="28"/>
        </w:rPr>
        <w:t xml:space="preserve">2. Порядок предоставления плат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(сопутствующих)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0" w:name="sub_120"/>
      <w:bookmarkStart w:id="21" w:name="sub_120"/>
      <w:bookmarkEnd w:id="21"/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sz w:val="28"/>
          <w:szCs w:val="28"/>
        </w:rPr>
        <w:t>2.1. МБУ МФЦ Щекинского района предоставляет потребителям услуг достоверн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иде услуг, оказываемых МБУ МФЦ Щекинского районам беспл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платных услуг с указанием их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льготах для отдельных категор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нтролирующи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латные услуги осуществляются сотрудниками учреждения либо привлеченными специалистами.</w:t>
      </w:r>
    </w:p>
    <w:p>
      <w:pPr>
        <w:pStyle w:val="Normal"/>
        <w:autoSpaceDE w:val="false"/>
        <w:ind w:firstLine="720"/>
        <w:jc w:val="both"/>
        <w:rPr/>
      </w:pPr>
      <w:bookmarkStart w:id="23" w:name="sub_21"/>
      <w:bookmarkStart w:id="24" w:name="sub_33"/>
      <w:bookmarkEnd w:id="23"/>
      <w:bookmarkEnd w:id="24"/>
      <w:r>
        <w:rPr>
          <w:sz w:val="28"/>
          <w:szCs w:val="28"/>
        </w:rPr>
        <w:t>2.3. Расчеты за платные услуги МБУ МФЦ Щекинского района могут осуществляться за наличный расчет через контрольно-кассовый аппарат или с использованием квитанций строгой отчетности с регистрацией в журнале-реестр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5" w:name="sub_33"/>
      <w:bookmarkStart w:id="26" w:name="sub_400"/>
      <w:bookmarkEnd w:id="25"/>
      <w:bookmarkEnd w:id="26"/>
      <w:r>
        <w:rPr>
          <w:b/>
          <w:bCs/>
          <w:sz w:val="28"/>
          <w:szCs w:val="28"/>
        </w:rPr>
        <w:t>3. Порядок определения цены на платные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400"/>
      <w:bookmarkStart w:id="28" w:name="sub_400"/>
      <w:bookmarkEnd w:id="2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Цена услуги рассчитывается как сумма прямых расходов по оказанию конкретной услуги, части общих расходов МБУ МФЦ Щекинского района и величины рентабельности, с учетом необходимости уплаты налогов и сборов, а также возможности развития и совершенствования материальной базы учреждения. К общим расходам относятся расходы на благоустройство территории, рекламу, информацию, управленческие и прочие расходы. Из состава общих расходов учреждения в цену услуги включаются только те, которые связаны с оказанием платных услуг в размере, равном доле данной услуги в сумме расходов по платным услу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Цена устанавливается путем составления сметы расходов по каждому виду платных услуг отдельно. Для удобства расчетов  итоговый результат округляется до полного рубля (используется метод «округление к ближайшему целому» – до 50 коп округляется в меньшую сторону, 50 и более копеек округляется в большую сторону), а стоимость услуги более 50 рублей округляется до полных десятков рублей указанным методом (до 5 рублей – в меньшую сторону, а с 5 рублей и выше – в большу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МБУ МФЦ Щекинского района предусматривает льготы на  дополнительные платные услуги  для  следующих  категорий  потребителей  (при предоставлении подтверждающих докумен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валидам 1,  2 и 3 групп; </w:t>
        <w:br/>
        <w:t>- участникам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льготы составляет 25% от стоимости оказываемой услуги до налогообложения (Приложение 2).</w:t>
      </w:r>
    </w:p>
    <w:p>
      <w:pPr>
        <w:pStyle w:val="32"/>
        <w:ind w:firstLine="851"/>
        <w:rPr>
          <w:szCs w:val="28"/>
          <w:lang w:eastAsia="ru-RU"/>
        </w:rPr>
      </w:pPr>
      <w:r>
        <w:rPr>
          <w:szCs w:val="28"/>
        </w:rPr>
        <w:t>3.4. Изменение действующих цен на платные услуги в МБУ МФЦ Щекинского района производится учреждением по согласованию с администрацией Щекинского района.</w:t>
      </w:r>
    </w:p>
    <w:p>
      <w:pPr>
        <w:pStyle w:val="32"/>
        <w:ind w:firstLine="851"/>
        <w:rPr/>
      </w:pPr>
      <w:r>
        <w:rPr>
          <w:szCs w:val="28"/>
        </w:rPr>
        <w:t>Основанием для рассмотрения вопроса об изменении цен на платные услуги бюджетного учреждения может являться наличие хотя бы одного из факторов:</w:t>
      </w:r>
    </w:p>
    <w:p>
      <w:pPr>
        <w:pStyle w:val="33"/>
        <w:ind w:left="0" w:firstLine="720"/>
        <w:rPr>
          <w:szCs w:val="28"/>
        </w:rPr>
      </w:pPr>
      <w:r>
        <w:rPr>
          <w:szCs w:val="28"/>
        </w:rPr>
        <w:t>- рост (снижение) цен на производство услуг, вызванный внешними факторами;</w:t>
      </w:r>
    </w:p>
    <w:p>
      <w:pPr>
        <w:pStyle w:val="33"/>
        <w:ind w:left="0" w:firstLine="720"/>
        <w:rPr>
          <w:szCs w:val="28"/>
        </w:rPr>
      </w:pPr>
      <w:r>
        <w:rPr>
          <w:szCs w:val="28"/>
        </w:rPr>
        <w:t>- изменение цен на материальные ресурсы более чем на 5 %;</w:t>
      </w:r>
    </w:p>
    <w:p>
      <w:pPr>
        <w:pStyle w:val="33"/>
        <w:ind w:left="0" w:firstLine="720"/>
        <w:rPr/>
      </w:pPr>
      <w:r>
        <w:rPr>
          <w:szCs w:val="28"/>
        </w:rPr>
        <w:t>- изменение  в  соответствии с законодательством Российской Федерации размера  оплаты  труда, занятых в производстве конкретной услуги работников.</w:t>
      </w:r>
    </w:p>
    <w:p>
      <w:pPr>
        <w:pStyle w:val="Normal"/>
        <w:autoSpaceDE w:val="false"/>
        <w:ind w:firstLine="72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рядок определения цены на платные услуги, оказываемые МБУ МФЦ Щекинского района, указан в приложении к настоящему Положению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140"/>
      <w:bookmarkEnd w:id="29"/>
      <w:r>
        <w:rPr>
          <w:rFonts w:cs="Times New Roman" w:ascii="Times New Roman" w:hAnsi="Times New Roman"/>
          <w:sz w:val="28"/>
          <w:szCs w:val="28"/>
        </w:rPr>
        <w:t>4. Учет доходов и использование средств, поступивших от оказания плат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140"/>
      <w:bookmarkStart w:id="31" w:name="sub_140"/>
      <w:bookmarkEnd w:id="31"/>
    </w:p>
    <w:p>
      <w:pPr>
        <w:pStyle w:val="Normal"/>
        <w:ind w:firstLine="720"/>
        <w:jc w:val="both"/>
        <w:rPr/>
      </w:pPr>
      <w:bookmarkStart w:id="32" w:name="sub_41"/>
      <w:r>
        <w:rPr>
          <w:sz w:val="28"/>
          <w:szCs w:val="28"/>
        </w:rPr>
        <w:t>4.1. Источниками финансирования при оказании платной услуги являются:</w:t>
      </w:r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е средств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организаций,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разрешенные законом источники.</w:t>
      </w:r>
    </w:p>
    <w:p>
      <w:pPr>
        <w:pStyle w:val="Normal"/>
        <w:ind w:firstLine="720"/>
        <w:jc w:val="both"/>
        <w:rPr/>
      </w:pPr>
      <w:bookmarkStart w:id="33" w:name="sub_42"/>
      <w:bookmarkEnd w:id="33"/>
      <w:r>
        <w:rPr>
          <w:sz w:val="28"/>
          <w:szCs w:val="28"/>
        </w:rPr>
        <w:t xml:space="preserve">Денежные средства, полученные от оказания платных услуг, аккумулируются на лицевом счете МБУ МФЦ Щекинского района по учету средств от предпринимательской и иной приносящей доход деятельности. </w:t>
      </w:r>
    </w:p>
    <w:p>
      <w:pPr>
        <w:pStyle w:val="Normal"/>
        <w:ind w:firstLine="720"/>
        <w:jc w:val="both"/>
        <w:rPr/>
      </w:pPr>
      <w:bookmarkStart w:id="34" w:name="sub_42"/>
      <w:bookmarkStart w:id="35" w:name="sub_44"/>
      <w:bookmarkEnd w:id="34"/>
      <w:bookmarkEnd w:id="35"/>
      <w:r>
        <w:rPr>
          <w:sz w:val="28"/>
          <w:szCs w:val="28"/>
        </w:rPr>
        <w:t xml:space="preserve">4.2. Расходование средств осуществляется в соответствии со сметой доходов и расходов учреждения по средствам, полученным от предпринимательской и иной приносящей доход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оходы, полученные от оказания платных услуг, после уплаты налогов, сборов, предусмотренных законодательством о налогах и сборах, распределяются следующим образом:</w:t>
      </w:r>
    </w:p>
    <w:p>
      <w:pPr>
        <w:pStyle w:val="Normal"/>
        <w:ind w:firstLine="720"/>
        <w:jc w:val="both"/>
        <w:rPr/>
      </w:pPr>
      <w:bookmarkStart w:id="36" w:name="sub_44"/>
      <w:bookmarkEnd w:id="36"/>
      <w:r>
        <w:rPr>
          <w:sz w:val="28"/>
          <w:szCs w:val="28"/>
        </w:rPr>
        <w:t xml:space="preserve">- до 40%  - на фонд оплаты труда (выплаты стимулирующего характера) с начисле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атериально-технической базы и  развитие Учреждения в размере от 6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, поступившие от оказания платных услуг, не уменьшают нормативов и абсолютных размеров финансирования МБУ МФЦ Щекинского района учредителем.</w:t>
      </w:r>
    </w:p>
    <w:p>
      <w:pPr>
        <w:pStyle w:val="Normal"/>
        <w:ind w:firstLine="720"/>
        <w:jc w:val="both"/>
        <w:rPr/>
      </w:pPr>
      <w:bookmarkStart w:id="37" w:name="sub_47"/>
      <w:bookmarkEnd w:id="37"/>
      <w:r>
        <w:rPr>
          <w:sz w:val="28"/>
          <w:szCs w:val="28"/>
        </w:rPr>
        <w:t>4.5. Бухгалтерский и статистический учет и отчетность ведутся раздельно по основной деятельности и платным услугам, составляется требуемая отчетность и предоставляется в соответствующие органы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38" w:name="sub_47"/>
      <w:bookmarkStart w:id="39" w:name="sub_16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 Контроль и ответ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0" w:name="sub_160"/>
      <w:bookmarkStart w:id="41" w:name="sub_61"/>
      <w:bookmarkStart w:id="42" w:name="sub_160"/>
      <w:bookmarkStart w:id="43" w:name="sub_61"/>
      <w:bookmarkEnd w:id="42"/>
      <w:bookmarkEnd w:id="4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, пользующийся платными дополнительными (сопутствующими) услугами, обязан оплатить стоимость предоставленной услуги и выполнять требования, обеспечивающие качественное предоставление услуги, включая сообщение необходимых для этого сведений.</w:t>
      </w:r>
    </w:p>
    <w:p>
      <w:pPr>
        <w:pStyle w:val="Normal"/>
        <w:ind w:firstLine="720"/>
        <w:jc w:val="both"/>
        <w:rPr/>
      </w:pPr>
      <w:bookmarkStart w:id="44" w:name="sub_61"/>
      <w:bookmarkStart w:id="45" w:name="sub_62"/>
      <w:bookmarkEnd w:id="44"/>
      <w:bookmarkEnd w:id="45"/>
      <w:r>
        <w:rPr>
          <w:sz w:val="28"/>
          <w:szCs w:val="28"/>
        </w:rPr>
        <w:t>5.2. МБУ МФЦ Щекинского района несет ответственность перед заявителем за ненадлежащее качество оказываемых услуг.</w:t>
      </w:r>
    </w:p>
    <w:p>
      <w:pPr>
        <w:pStyle w:val="Normal"/>
        <w:ind w:firstLine="720"/>
        <w:jc w:val="both"/>
        <w:rPr/>
      </w:pPr>
      <w:bookmarkStart w:id="46" w:name="sub_62"/>
      <w:bookmarkStart w:id="47" w:name="sub_64"/>
      <w:bookmarkEnd w:id="46"/>
      <w:bookmarkEnd w:id="47"/>
      <w:r>
        <w:rPr>
          <w:sz w:val="28"/>
          <w:szCs w:val="28"/>
        </w:rPr>
        <w:t>5.3. Претензии и споры, возникшие между заявителем и МБУ МФЦ Щекинского района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53"/>
      <w:bookmarkEnd w:id="48"/>
      <w:r>
        <w:rPr>
          <w:sz w:val="28"/>
          <w:szCs w:val="28"/>
        </w:rPr>
        <w:t>5.4. Ответственность за организацию деятельности МБУ МФЦ Щекинского района по оказанию платных услуг и учет доходов и расходов от платных услуг несут руководитель и главный бухгалтер учреждения.</w:t>
      </w:r>
    </w:p>
    <w:p>
      <w:pPr>
        <w:pStyle w:val="Normal"/>
        <w:ind w:firstLine="720"/>
        <w:jc w:val="both"/>
        <w:rPr/>
      </w:pPr>
      <w:bookmarkStart w:id="49" w:name="sub_64"/>
      <w:bookmarkStart w:id="50" w:name="sub_53"/>
      <w:bookmarkEnd w:id="49"/>
      <w:bookmarkEnd w:id="50"/>
      <w:r>
        <w:rPr>
          <w:sz w:val="28"/>
          <w:szCs w:val="28"/>
        </w:rPr>
        <w:t>5.5. Контроль  над  деятельностью Учреждения по оказанию  платных  услуг осуществляет  администрация Щекинского района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1" w:name="sub_700"/>
      <w:bookmarkEnd w:id="51"/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700"/>
      <w:bookmarkStart w:id="53" w:name="sub_700"/>
      <w:bookmarkEnd w:id="53"/>
    </w:p>
    <w:p>
      <w:pPr>
        <w:pStyle w:val="Normal"/>
        <w:autoSpaceDE w:val="false"/>
        <w:ind w:firstLine="720"/>
        <w:jc w:val="both"/>
        <w:rPr/>
      </w:pPr>
      <w:bookmarkStart w:id="54" w:name="sub_1000"/>
      <w:bookmarkEnd w:id="54"/>
      <w:r>
        <w:rPr>
          <w:sz w:val="28"/>
          <w:szCs w:val="28"/>
        </w:rPr>
        <w:t xml:space="preserve">6.1. Положение о платных услугах, порядок их предоставления, перечень и цены на услуги размещаются для обозрения получателями услуг на информационных стендах в помещении МБУ МФЦ Щекинского района, а такж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71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Ц Щекинск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ц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bookmarkStart w:id="55" w:name="sub_1000"/>
      <w:bookmarkEnd w:id="55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к положению, утвержденному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numPr>
          <w:ilvl w:val="0"/>
          <w:numId w:val="0"/>
        </w:numPr>
        <w:autoSpaceDE w:val="false"/>
        <w:ind w:left="4679"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8-988   от  «_22_» _08__ 2012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латных дополнительных (сопутствующих)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МБУ МФЦ Щек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673"/>
        <w:gridCol w:w="900"/>
        <w:gridCol w:w="1559"/>
        <w:gridCol w:w="84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ых дополнительных услуг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цена, руб.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ов: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лист (одна страница) формата А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лист (две страницы) формата А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лист (одна страница) формата А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 с последующей распечаткой или записью на электронный носитель заказчика  (</w:t>
            </w:r>
            <w:r>
              <w:rPr>
                <w:bCs/>
                <w:color w:val="000000"/>
                <w:sz w:val="28"/>
                <w:szCs w:val="28"/>
              </w:rPr>
              <w:t xml:space="preserve">CD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bCs/>
                <w:color w:val="000000"/>
                <w:sz w:val="28"/>
                <w:szCs w:val="28"/>
              </w:rPr>
              <w:t>-flash):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одной страницы А4 с записью на электронный носитель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одной страницы А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чатка </w:t>
            </w:r>
            <w:r>
              <w:rPr>
                <w:bCs/>
                <w:color w:val="000000"/>
                <w:sz w:val="28"/>
                <w:szCs w:val="28"/>
              </w:rPr>
              <w:t xml:space="preserve">текста с электронного носителя заказчика (CD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bCs/>
                <w:color w:val="000000"/>
                <w:sz w:val="28"/>
                <w:szCs w:val="28"/>
              </w:rPr>
              <w:t>-flash)</w:t>
            </w:r>
            <w:r>
              <w:rPr>
                <w:sz w:val="28"/>
                <w:szCs w:val="28"/>
              </w:rPr>
              <w:t xml:space="preserve"> одна страница А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текста с последующей распечаткой или записью на электронный носитель заказчика </w:t>
            </w:r>
            <w:r>
              <w:rPr>
                <w:bCs/>
                <w:color w:val="000000"/>
                <w:sz w:val="28"/>
                <w:szCs w:val="28"/>
              </w:rPr>
              <w:t xml:space="preserve">(CD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bCs/>
                <w:color w:val="000000"/>
                <w:sz w:val="28"/>
                <w:szCs w:val="28"/>
              </w:rPr>
              <w:t>-flash):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одной страницы А4 (шрифт Times New Roman, размер 12, интервал 1,5) с записью на носитель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 набранного текста А4 одна страниц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факсимильных сообщений 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факсимильных сообщений по Щекинскому району  А4 одна страница  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аксимильных сообщений Тула, Москва  А4 одна страниц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факсимильных сообщений А4 одна стра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налоговой декларации по НДФЛ форма 3-НДФЛ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целях предоставления социального налогового вычет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мущественного налогового вычета при продаже недвижимого и  иного имуществ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мущественного налогового вычета при приобретении, продаже или строительства жилья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декларации об объекте недвижимого имущества («дачная амнистия»)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заказчиков в различных инстанциях, в том числе по нотариально заверенной доверенности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служиванию персональных компьютеров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-услуги: - диагностика и тестирование; - установка, настройк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; - настройка принтера, сканера, МФУ, модема, Интернета; - установка драйверов, антивируса, комплектующих частей;  - разметка  жесткого  диска;            - восстановление данных; - монтаж локальных сетей и другие виды работ) оценивается 1 час работы специалиста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МФЦ Щекинского района</w:t>
            </w:r>
          </w:p>
        </w:tc>
        <w:tc>
          <w:tcPr>
            <w:tcW w:w="33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к положению, утвержденному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ind w:left="4679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8-988   от  «_22_» _08__ 2012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й граждан, имеющих льготы на платные дополнительные (сопутствующие) услуги, предоставляемые МБУ МФЦ Щекин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1, 2, 3-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в ценах учтен и дополнительно не взимаетс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Льготное обслуживание осуществляется на основании документов, подтверждающих право на льготы.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МФЦ Щекинск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цов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к положению, утвержденному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ind w:left="4679" w:firstLine="708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8-988   от  «_22_» _08__ 2012_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пределения цены на платные услуг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пирование А-4  1страница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</w:rPr>
        <w:t xml:space="preserve">                                     </w:t>
      </w:r>
      <w:r>
        <w:rPr/>
        <w:t>трудозатраты 2 ми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77"/>
        <w:gridCol w:w="4150"/>
        <w:gridCol w:w="916"/>
        <w:gridCol w:w="911"/>
      </w:tblGrid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руб/500лист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24300копи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серокс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/36мес/21д/8ч/60мин*2ми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*12/1996ч/60мин*2=1,2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4*0,45=0,56 (25%+20%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,24+0,56)*30,2%=0,5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4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5*25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,85+0,71)*20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1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7*1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8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8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пирование А-4  2 страницы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</w:rPr>
        <w:t xml:space="preserve">                     </w:t>
      </w:r>
      <w:r>
        <w:rPr/>
        <w:t>трудозатраты 3 ми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77"/>
        <w:gridCol w:w="4150"/>
        <w:gridCol w:w="1827"/>
      </w:tblGrid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руб/500лис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24300коп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серокс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/36мес/21д/8ч/60мин*3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*12/1996ч/60мин*3=1,8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6*0,45=0,84 (25%+20%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,86+0,84)*30,2%=0,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2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1*2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4,11+1,03)*2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77"/>
        <w:gridCol w:w="4150"/>
        <w:gridCol w:w="971"/>
        <w:gridCol w:w="85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6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7*1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3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46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пирование А-3   1 страница 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</w:rPr>
        <w:t xml:space="preserve">                           </w:t>
      </w:r>
      <w:r>
        <w:rPr/>
        <w:t>трудозатраты 3 ми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77"/>
        <w:gridCol w:w="4150"/>
        <w:gridCol w:w="927"/>
        <w:gridCol w:w="900"/>
      </w:tblGrid>
      <w:tr>
        <w:trPr>
          <w:trHeight w:val="6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руб/500лист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12150копи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серокс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/36мес/21д/8ч/60мин*3ми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*12/1996ч/60мин*3=1,8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6*0,45=0,84 (25%+20%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,86+0,84)*30,2%=0,8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2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1*25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4,51+1,13)*30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5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4*1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9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50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0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ечатка     текста     с     электронных    носителей   (</w:t>
      </w:r>
      <w:r>
        <w:rPr>
          <w:rFonts w:eastAsia="Calibri"/>
          <w:b/>
          <w:sz w:val="28"/>
          <w:szCs w:val="28"/>
          <w:lang w:val="en-US" w:eastAsia="en-US"/>
        </w:rPr>
        <w:t>USB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flash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CD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DVD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ROM</w:t>
      </w:r>
      <w:r>
        <w:rPr>
          <w:rFonts w:eastAsia="Calibri"/>
          <w:b/>
          <w:sz w:val="28"/>
          <w:szCs w:val="28"/>
          <w:lang w:eastAsia="en-US"/>
        </w:rPr>
        <w:t xml:space="preserve">) А4 одна страница </w:t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/>
        <w:t>трудозатраты 3 ми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4"/>
        <w:gridCol w:w="4312"/>
        <w:gridCol w:w="1843"/>
      </w:tblGrid>
      <w:tr>
        <w:trPr>
          <w:trHeight w:val="7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руб/500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24300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принте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/36мес/21д/8ч/60мин*3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*12/1996ч/60мин*3=1,8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6*0,45=0,84 (25%+20%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,86+0,84)*30,2%=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антивирус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4/12мес/21д/8ч/60мин*3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4"/>
        <w:gridCol w:w="4312"/>
        <w:gridCol w:w="706"/>
        <w:gridCol w:w="113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омпьюте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75/36мес/21д/8ч/60мин*3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33*2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4,33+1,08)*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8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49*18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8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75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канирование   А-4   1 страница с записью на электронный носитель 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</w:t>
      </w:r>
      <w:r>
        <w:rPr/>
        <w:t>трудозатраты 4 мин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18"/>
        <w:gridCol w:w="4573"/>
        <w:gridCol w:w="873"/>
        <w:gridCol w:w="771"/>
      </w:tblGrid>
      <w:tr>
        <w:trPr>
          <w:trHeight w:val="6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скане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руб/36мес/21д/8ч/60мин*4ми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4=2,4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8*0,45=1,12 (25%+20%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,48+1,12)*30,2%=1,0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антивирусом носител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4руб/12мес/21д/8ч/60мин*3ми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омпьюте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75руб/36мес/21д/8ч/60мин*4ми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7</w:t>
            </w:r>
          </w:p>
        </w:tc>
      </w:tr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28*25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5,28+1,32)*30%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8</w:t>
            </w:r>
          </w:p>
        </w:tc>
      </w:tr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4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58*1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6</w:t>
            </w:r>
          </w:p>
        </w:tc>
      </w:tr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60</w:t>
            </w:r>
          </w:p>
        </w:tc>
      </w:tr>
      <w:tr>
        <w:trPr/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канирование   А-4   1 страница с последующей распечаткой   </w:t>
      </w:r>
    </w:p>
    <w:p>
      <w:pPr>
        <w:pStyle w:val="Normal"/>
        <w:ind w:left="720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</w:rPr>
        <w:t xml:space="preserve">                                                          </w:t>
      </w:r>
      <w:r>
        <w:rPr/>
        <w:t>трудозатраты 5 мин</w:t>
      </w:r>
    </w:p>
    <w:tbl>
      <w:tblPr>
        <w:tblW w:w="13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79"/>
        <w:gridCol w:w="4573"/>
        <w:gridCol w:w="851"/>
        <w:gridCol w:w="846"/>
        <w:gridCol w:w="3963"/>
      </w:tblGrid>
      <w:tr>
        <w:trPr>
          <w:trHeight w:val="6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сканера/принте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руб/36мес/21д/8ч/60мин*5ми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8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5=3,0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9*0,45=1,39 (25%+20%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3,09+1,39)*30,2%=1,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3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антивирусом носител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4руб/12мес/21д/8ч/60мин*3ми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омпьюте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75руб/36мес/21д/8ч/60мин*5ми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4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руб/500лист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24300лист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3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3*25%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3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6,93+1,73)*30%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60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45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6*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2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97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Набор текста А-4 1 страница с записью на магнитный носитель    </w:t>
      </w:r>
    </w:p>
    <w:p>
      <w:pPr>
        <w:pStyle w:val="Normal"/>
        <w:spacing w:lineRule="auto" w:line="276"/>
        <w:ind w:left="426" w:hanging="0"/>
        <w:jc w:val="right"/>
        <w:rPr/>
      </w:pPr>
      <w:r>
        <w:rPr>
          <w:rFonts w:eastAsia="Calibri"/>
        </w:rPr>
        <w:t xml:space="preserve">                                                                        </w:t>
      </w:r>
      <w:r>
        <w:rPr/>
        <w:t>трудозатраты  20 мин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2"/>
        <w:gridCol w:w="4713"/>
        <w:gridCol w:w="846"/>
        <w:gridCol w:w="846"/>
      </w:tblGrid>
      <w:tr>
        <w:trPr>
          <w:trHeight w:val="7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20=12,4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40*0,45=5,58   (25%+20%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,40+5,58)*30,2%=5,4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антивирусом носител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4руб/12мес/21д/8ч/60мин*3м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омпьюте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75руб/36мес/21д/8ч/60мин*20м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0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8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83*25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4,83+6,21)*20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21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9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25*1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3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97</w:t>
            </w:r>
          </w:p>
        </w:tc>
      </w:tr>
      <w:tr>
        <w:trPr/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бор текста А-4 1 страница с записью на магнитный носитель с последующей распечаткой 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>трудозатраты  23 мин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57"/>
        <w:gridCol w:w="4917"/>
        <w:gridCol w:w="846"/>
        <w:gridCol w:w="846"/>
      </w:tblGrid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омпьюте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75руб/36мес/21д/8ч/60мин*23м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антивирусом носи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4руб/12мес/21д/8ч/60мин*3м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принте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руб/36мес/21д/8ч/60мин*3м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23мин=14,2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23*0,45=6,41 (25%+20%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4,23+6,41)*30,2%=6,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руб/500лист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24300лист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</w:t>
            </w:r>
          </w:p>
        </w:tc>
      </w:tr>
      <w:tr>
        <w:trPr/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4*25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9,04+7,26)*20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26</w:t>
            </w:r>
          </w:p>
        </w:tc>
      </w:tr>
      <w:tr>
        <w:trPr/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56*1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8</w:t>
            </w:r>
          </w:p>
        </w:tc>
      </w:tr>
      <w:tr>
        <w:trPr/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55</w:t>
            </w:r>
          </w:p>
        </w:tc>
      </w:tr>
      <w:tr>
        <w:trPr/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дача факсимильных сообщений (1 страница формата А4) по Щекинскому району   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</w:rPr>
        <w:t xml:space="preserve">                                                      </w:t>
      </w:r>
      <w:r>
        <w:rPr/>
        <w:t>трудозатраты 5 мин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1"/>
        <w:gridCol w:w="4770"/>
        <w:gridCol w:w="846"/>
        <w:gridCol w:w="825"/>
      </w:tblGrid>
      <w:tr>
        <w:trPr>
          <w:trHeight w:val="7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фак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6руб/36мес/21д/8ч/60мин*5ми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5=3,0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9*0,45=1,39 (25%+20%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3,09+1,39)*30,2%=1,3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3</w:t>
            </w:r>
          </w:p>
        </w:tc>
      </w:tr>
      <w:tr>
        <w:trPr>
          <w:trHeight w:val="8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местной телефонной    лин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84,10руб/21д/8ч/60мин/5ми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19*25%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6,19+1,55)*20%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5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29*1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2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дача факсимильных сообщений (1 страница формата А4) Тула, Москва 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</w:rPr>
        <w:t xml:space="preserve">                                                             </w:t>
      </w:r>
      <w:r>
        <w:rPr/>
        <w:t>трудозатраты 5 мин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18"/>
        <w:gridCol w:w="4788"/>
        <w:gridCol w:w="846"/>
        <w:gridCol w:w="846"/>
      </w:tblGrid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фак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6руб/36мес/21д/8ч/60мин*5м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5=3,09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9*0,45=1,39 (25%+20%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3,09+1,39)*30,2%=1,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междугородней  телефонной    ли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18,3/21д/8ч/60мин+4,46)*5ми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4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30*25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8,30+7,08)*20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8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98*1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73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58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ем факсимильных сообщений (1 страница формата А4)</w:t>
      </w:r>
    </w:p>
    <w:p>
      <w:pPr>
        <w:pStyle w:val="Normal"/>
        <w:spacing w:lineRule="auto" w:line="276"/>
        <w:ind w:left="567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</w:t>
      </w:r>
      <w:r>
        <w:rPr/>
        <w:t>трудозатраты 3 ми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4"/>
        <w:gridCol w:w="4433"/>
        <w:gridCol w:w="818"/>
        <w:gridCol w:w="1046"/>
      </w:tblGrid>
      <w:tr>
        <w:trPr>
          <w:trHeight w:val="7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факс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6руб/36мес/21д/8ч/60мин*3ми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3=1,8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6*0,45=0,84 (25%+20%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,86+0,84)*30,2%=0,8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 бумаги                                            (210Х22м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руб/22м*0,3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65*25%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4,65+1,16)*20%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6</w:t>
            </w:r>
          </w:p>
        </w:tc>
      </w:tr>
      <w:tr>
        <w:trPr/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7*18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4</w:t>
            </w:r>
          </w:p>
        </w:tc>
      </w:tr>
      <w:tr>
        <w:trPr/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17</w:t>
            </w:r>
          </w:p>
        </w:tc>
      </w:tr>
      <w:tr>
        <w:trPr/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0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полнение налоговой декларации по НДФЛ (ф. 3-НДФЛ) в целях предоставления социального налогового вычета, имущественного налогового вычета при продаже недвижимого и  иного имущества, имущественного налогового вычета при приобретении, продаже или строительства жилья.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/>
        <w:t>трудозатраты  60 ми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1"/>
        <w:gridCol w:w="4917"/>
        <w:gridCol w:w="986"/>
        <w:gridCol w:w="921"/>
      </w:tblGrid>
      <w:tr>
        <w:trPr>
          <w:trHeight w:val="6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60мин=37,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13*0,45=16,71 (25%+20%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37,13+16,71)*30,2%=16,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омпьюте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75руб/36мес/21д/8ч/60мин*60мин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антивирусом носи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4руб/12мес/21д/8ч/60мин*3мин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принте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руб/36мес/21д/8ч/60мин*10мин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руб/500листов*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24300листов*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0</w:t>
            </w:r>
          </w:p>
        </w:tc>
      </w:tr>
      <w:tr>
        <w:trPr/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6*25%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54,06+13,52)*30%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27</w:t>
            </w:r>
          </w:p>
        </w:tc>
      </w:tr>
      <w:tr>
        <w:trPr/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85*1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86</w:t>
            </w:r>
          </w:p>
        </w:tc>
      </w:tr>
      <w:tr>
        <w:trPr/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75</w:t>
            </w:r>
          </w:p>
        </w:tc>
      </w:tr>
      <w:tr>
        <w:trPr/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полнение декларации  об объекте недвижимого имущества (дачная амнистия).                                                       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/>
        <w:t>трудозатраты  60 ми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88"/>
        <w:gridCol w:w="4917"/>
        <w:gridCol w:w="986"/>
        <w:gridCol w:w="846"/>
      </w:tblGrid>
      <w:tr>
        <w:trPr>
          <w:trHeight w:val="6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/60мин*60мин=37,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13*0,45=16,71 (25%+20%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37,13+16,71)*30,2%=16,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компьюте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75руб/36мес/21д/8ч/60мин*60ми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я принте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40руб/36мес/21д/8ч/60мин*5ми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бумаг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руб/500листов*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крас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руб/24300листов*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08*25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46,08+11,52)*40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04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64*1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89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37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е интересов заказчиков в различных инстанциях, в том числе по нотариально заверенной доверенности  (одно обращение в инстанцию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</w:rPr>
        <w:t xml:space="preserve">                                                                    </w:t>
      </w:r>
      <w:r>
        <w:rPr/>
        <w:t>трудозатраты  1,5 ча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4"/>
        <w:gridCol w:w="4951"/>
        <w:gridCol w:w="986"/>
        <w:gridCol w:w="986"/>
      </w:tblGrid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*1,5час=55,6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68*0,45=25,05 (25%+20%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55,68+25,05)*30,2%=24,3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расход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руб*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00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,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,11*25%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27,11+31,77)*20%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77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,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65*1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74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,73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уги по обслуживанию персональных компьютеров (</w:t>
      </w:r>
      <w:r>
        <w:rPr>
          <w:rFonts w:eastAsia="Calibri"/>
          <w:b/>
          <w:sz w:val="28"/>
          <w:szCs w:val="28"/>
          <w:lang w:val="en-US" w:eastAsia="en-US"/>
        </w:rPr>
        <w:t>IT</w:t>
      </w:r>
      <w:r>
        <w:rPr>
          <w:rFonts w:eastAsia="Calibri"/>
          <w:b/>
          <w:sz w:val="28"/>
          <w:szCs w:val="28"/>
          <w:lang w:eastAsia="en-US"/>
        </w:rPr>
        <w:t xml:space="preserve">-услуги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трудозатраты  1,0</w:t>
      </w:r>
      <w:r>
        <w:rPr/>
        <w:t xml:space="preserve"> ча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74"/>
        <w:gridCol w:w="4951"/>
        <w:gridCol w:w="986"/>
        <w:gridCol w:w="986"/>
      </w:tblGrid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расход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 с начислениям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76руб*12/1996ч*1,0час=37,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,13*1,45=53,84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37,13+53,84)*30,2%=27,4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,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расход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руб*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00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рямые затрат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адные расход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,68*50%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140,44+70,22)*200%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,32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1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3,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Д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31,98*18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3,7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5,32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009650" cy="485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5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9,31</w:t>
            </w:r>
          </w:p>
        </w:tc>
      </w:tr>
      <w:tr>
        <w:trPr/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а за услу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БУ МФЦ Щекинск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ц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418" w:right="566" w:gutter="0" w:header="708" w:top="127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r>
        <w:rPr>
          <w:color w:val="000000"/>
          <w:sz w:val="20"/>
          <w:szCs w:val="20"/>
        </w:rPr>
        <w:t>бязательные платежи, госпошлины в стоимость услуги не входят и оплачиваются отдельно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qFormat/>
    <w:rPr>
      <w:sz w:val="28"/>
      <w:szCs w:val="22"/>
    </w:rPr>
  </w:style>
  <w:style w:type="character" w:styleId="31">
    <w:name w:val="Основной текст с отступом 3 Знак"/>
    <w:qFormat/>
    <w:rPr>
      <w:sz w:val="28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left="-360" w:hanging="0"/>
      <w:jc w:val="both"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8:00Z</dcterms:created>
  <dc:creator>-</dc:creator>
  <dc:description/>
  <cp:keywords/>
  <dc:language>en-US</dc:language>
  <cp:lastModifiedBy>Образ</cp:lastModifiedBy>
  <cp:lastPrinted>2012-07-25T14:01:00Z</cp:lastPrinted>
  <dcterms:modified xsi:type="dcterms:W3CDTF">2012-08-23T12:41:00Z</dcterms:modified>
  <cp:revision>6</cp:revision>
  <dc:subject/>
  <dc:title> </dc:title>
</cp:coreProperties>
</file>