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9 года</w:t>
        <w:tab/>
        <w:t xml:space="preserve"> № 7/7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Пункт 5 части 1 статьи 12 после слов «</w:t>
      </w:r>
      <w:r>
        <w:rPr>
          <w:color w:val="000000"/>
          <w:sz w:val="26"/>
          <w:szCs w:val="26"/>
        </w:rPr>
        <w:t>за сохранностью автомобильных дорог местного значения вне границ населенных пунктов в границах Щекинского района,</w:t>
      </w:r>
      <w:r>
        <w:rPr>
          <w:sz w:val="26"/>
          <w:szCs w:val="26"/>
        </w:rPr>
        <w:t>» дополнить словами «организация дорожного движения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3 части 1 статьи 12 </w:t>
      </w:r>
      <w:r>
        <w:rPr>
          <w:color w:val="000000"/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3)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Щекинского района;»;</w:t>
      </w:r>
    </w:p>
    <w:p>
      <w:pPr>
        <w:pStyle w:val="Text"/>
        <w:numPr>
          <w:ilvl w:val="1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 статьи 22 изложить в следующей редакции: «2. Публичные слушания проводятся по инициативе населения, Собрания представителей Щекинского района, главы Щекинского района или главы администрации Щекинского района.</w:t>
      </w:r>
    </w:p>
    <w:p>
      <w:pPr>
        <w:pStyle w:val="Text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, проводимые по инициативе населения или Собрания представителей Щекинского района, назначаются Собранием представителей Щекинского района, а по инициативе главы Щекинского района или главы администрации Щекинского район - главой Щекинского района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4 статьи 2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4. Порядок организации и проведения публичных слушаний определяется нормативным правовым актом Собрания представителей Щекинского района.</w:t>
      </w:r>
      <w:r>
        <w:rPr>
          <w:sz w:val="26"/>
          <w:szCs w:val="26"/>
        </w:rPr>
        <w:t>»;</w:t>
      </w:r>
    </w:p>
    <w:p>
      <w:pPr>
        <w:pStyle w:val="Style7"/>
        <w:numPr>
          <w:ilvl w:val="1"/>
          <w:numId w:val="2"/>
        </w:numPr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5 статьи 64 изложить в следующей редакции: 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Щекинский район, а также соглашения, заключаемые между органами местного самоуправления (далее - соглашения), вступают в силу после их официального опубликования (обнародования)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м опубликованием муниципального нормативного правового акта Щекинского района или соглашения, считается первая публикац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м обнародованием муниципального правового акта или соглашения, считается первое размещение его полного текста на информационных стендах на территории муниципального образования Щекинский район, в местах установленных решением Собрания представителей Щекин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ли соглашений также используется сетевое издание «Щекинский муниципальный вестни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: Эл № ФС 77-74320 от 19.11.2018).</w:t>
      </w:r>
      <w:r>
        <w:rPr>
          <w:sz w:val="26"/>
          <w:szCs w:val="26"/>
        </w:rPr>
        <w:t xml:space="preserve"> В случае опубликования (размещения) полного текста муниципального правового акта в официальном сетевом издании «Щекинский муниципальный вестник» объемные графические и табличные приложения к нему в печатном издании могут не приводиться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доведения муниципального правового акта до сведения граждан указывается в принятом муниципальном правовом акте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Муниципальные правовые акты или соглашения могут также размещаться на официальном портале Щекинского района в сети «Интернет» по адресу: http://www.schekino.ru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11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0:00Z</dcterms:created>
  <dc:creator>00</dc:creator>
  <dc:description/>
  <dc:language>en-US</dc:language>
  <cp:lastModifiedBy>SP</cp:lastModifiedBy>
  <cp:lastPrinted>2019-01-22T15:31:00Z</cp:lastPrinted>
  <dcterms:modified xsi:type="dcterms:W3CDTF">2019-01-25T13:10:00Z</dcterms:modified>
  <cp:revision>2</cp:revision>
  <dc:subject/>
  <dc:title/>
</cp:coreProperties>
</file>