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797" w:hanging="7230"/>
        <w:jc w:val="both"/>
        <w:rPr>
          <w:sz w:val="28"/>
          <w:szCs w:val="28"/>
        </w:rPr>
      </w:pPr>
      <w:r>
        <w:rPr>
          <w:sz w:val="28"/>
          <w:szCs w:val="28"/>
        </w:rPr>
        <w:t>от 19 мая 2023 года</w:t>
        <w:tab/>
        <w:t>№ 93/616</w:t>
      </w:r>
    </w:p>
    <w:p>
      <w:pPr>
        <w:pStyle w:val="Normal"/>
        <w:ind w:left="7371" w:hanging="7230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</w:t>
        <w:br/>
        <w:t xml:space="preserve">Собрания представителей Щекинского района от 12.09.2014 № 71/668 </w:t>
        <w:br/>
        <w:t>«Об утверждении Положения «О концессионных соглашениях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1. Внести в решение Собрания представителей Щекинского района от 12.09.2014 № 71/668 «Об утверждении Положения «О концессионных соглашениях» следующее изменение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пункт 4.18.1 пункта 4 приложения к решению изложить в редакции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Муниципальное образование Щекинский район, при поступлении предложения о заключении концессионного соглашения, в течение десяти рабочих дней со дня поступления такого предложения, направляет его на рассмотрение администрации муниципального образования Щекинский район на рассмотрение предложения о заключении концессионного соглашения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3. Настоящее решение опубликовать в официальном печатном издании -информационном бюллетене «Щекинский муниципальный вестник», разместить в сетевом издании «Щекинский муниципальный вестник»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np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scheki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регистрация в качестве сетевого издания: Эл № ФС 77-74320 от 19.11.201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Решение вступает в силу со дня его официального опубликования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2:00Z</dcterms:created>
  <dc:creator>00</dc:creator>
  <dc:description/>
  <dc:language>en-US</dc:language>
  <cp:lastModifiedBy>User</cp:lastModifiedBy>
  <cp:lastPrinted>2022-09-01T14:51:00Z</cp:lastPrinted>
  <dcterms:modified xsi:type="dcterms:W3CDTF">2023-05-19T09:22:00Z</dcterms:modified>
  <cp:revision>2</cp:revision>
  <dc:subject/>
  <dc:title/>
</cp:coreProperties>
</file>