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ода</w:t>
        <w:tab/>
        <w:t xml:space="preserve"> № 28/17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из собственности сельскохозяйственного производственного кооператива «Пришненский» </w:t>
        <w:br/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 собственности сельскохозяйственного производственного кооператива «Пришненский»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19 г. № 28/178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ередаваемого из собственности сельскохозяй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го кооператива «Пришненский» в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1"/>
        <w:gridCol w:w="2881"/>
        <w:gridCol w:w="3202"/>
      </w:tblGrid>
      <w:tr>
        <w:trPr>
          <w:trHeight w:val="10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аров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 ТМШ 320/6 ОСТ 8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363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320 к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1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4 кв. м</w:t>
            </w:r>
          </w:p>
        </w:tc>
      </w:tr>
    </w:tbl>
    <w:p>
      <w:pPr>
        <w:pStyle w:val="Style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7:00Z</dcterms:created>
  <dc:creator>00</dc:creator>
  <dc:description/>
  <dc:language>en-US</dc:language>
  <cp:lastModifiedBy>SP</cp:lastModifiedBy>
  <cp:lastPrinted>2018-12-18T12:34:00Z</cp:lastPrinted>
  <dcterms:modified xsi:type="dcterms:W3CDTF">2019-12-18T07:17:00Z</dcterms:modified>
  <cp:revision>2</cp:revision>
  <dc:subject/>
  <dc:title/>
</cp:coreProperties>
</file>