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  <w:t>ГЛАВА ЩЕКИНСКОГО РАЙОНА -</w:t>
      </w:r>
    </w:p>
    <w:p>
      <w:pPr>
        <w:pStyle w:val="Normal"/>
        <w:jc w:val="center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  <w:t>ЩЕКИНСКОГО РАЙОНА</w:t>
      </w:r>
    </w:p>
    <w:p>
      <w:pPr>
        <w:pStyle w:val="Normal"/>
        <w:jc w:val="both"/>
        <w:rPr>
          <w:b/>
          <w:b/>
          <w:shadow/>
          <w:spacing w:val="52"/>
          <w:sz w:val="28"/>
          <w:szCs w:val="28"/>
        </w:rPr>
      </w:pPr>
      <w:r>
        <w:rPr>
          <w:b/>
          <w:shadow/>
          <w:spacing w:val="5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.07.2012 г.</w:t>
        <w:tab/>
        <w:t xml:space="preserve">                    № 4 - п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в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Щекинский район по вопросу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 Щекинский район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22 Устава муниципального образования Щекинский район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 (приложение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4"/>
      <w:bookmarkStart w:id="2" w:name="sub_12366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8"/>
          <w:szCs w:val="28"/>
        </w:rPr>
        <w:t>14 августа 2012 года в 11:00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с вопросом: «О внесении изменений в Устав муниципального образования Щекинский район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юс Наталия Николаевна – глава Щекинского района, председатель организацион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ридов Николай Николаевич – глава администрации Щекинского района, заместитель председателя организационного комитета (по согласованию);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авушкин Юрий Вячеславович – заместитель председателя Собрания   представителей Щеки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епская Наталья Владимировна - председатель постоянной комиссии по нормотворчеству, законности, правопорядку и местному самоуправлению Собрания представителей Щек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Шуваев Владимир Васильевич - председатель постоянной комиссии по собственности, развитию инфраструктуры и инвестиционной политике, развитию промышленности  и предпринимательства Собрания представителей Щеки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Сазонов Александр Александрович -  председатель постоянной комиссии по вопросам здоровья, образования, культуры, спорта и  молодежной политики Собрания представителей Щек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Дорогавцев Александр Валентинович -  председатель постоянной комиссии по вопросам бюджета, финансовой и налоговой политики Собрания представителей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Кремнева Светлана Владимировна – начальник отдела по правовой работе администрации Щекинского района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еделков Виталий Юрьевич – консультант по правовым вопросам Собрания представителей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8"/>
          <w:szCs w:val="28"/>
        </w:rPr>
        <w:t>02 августа 2012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по указанному вопросу принимаются в Собрании представителей Щекинского района (г. Щекино, пл. Ленина, д.1, кабинет № 16) до 09 августа 2012 года с 8:30 до 16:30 (кроме выходных и праздничных дней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информационном бюллетене «Щекинский муниципальный вестник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главу Щекинского района (Пилюс Н.Н.) и главу администрации Щекинского района (Свиридов Н.Н.).</w:t>
      </w:r>
    </w:p>
    <w:p>
      <w:pPr>
        <w:pStyle w:val="Normal"/>
        <w:ind w:firstLine="720"/>
        <w:jc w:val="both"/>
        <w:rPr/>
      </w:pPr>
      <w:bookmarkStart w:id="3" w:name="sub_4"/>
      <w:bookmarkStart w:id="4" w:name="sub_12366"/>
      <w:bookmarkStart w:id="5" w:name="sub_5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постановление вступает в силу </w:t>
      </w:r>
      <w:bookmarkEnd w:id="5"/>
      <w:r>
        <w:rPr>
          <w:sz w:val="28"/>
          <w:szCs w:val="28"/>
        </w:rPr>
        <w:t>со дня его принятия и подлежит опубликованию в  информационном бюллетене «Щекин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ind w:left="450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 xml:space="preserve">к постановлению главы 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 xml:space="preserve">Щекинского района  </w:t>
      </w:r>
    </w:p>
    <w:p>
      <w:pPr>
        <w:pStyle w:val="Normal"/>
        <w:ind w:left="450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от 31.07.2012 № 4 - п</w:t>
      </w:r>
    </w:p>
    <w:p>
      <w:pPr>
        <w:pStyle w:val="Normal"/>
        <w:ind w:left="45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80" w:hanging="0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ind w:left="73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3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представителей 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___________________ 2012 г.  №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 муниципального образования Щекинский район»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приведения Устава муниципального образования Щекинский район в соответствие с </w:t>
      </w:r>
      <w:r>
        <w:rPr>
          <w:sz w:val="28"/>
          <w:szCs w:val="28"/>
        </w:rPr>
        <w:t xml:space="preserve">Федеральным законом от 06.10.2003 № 131 – 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образования Щекинский район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для государственной регистрации решение о внесении изменений в Устав муниципального образования Щекинский район в Управление Министерства юстиции РФ по  Туль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 опубликования в информационном бюллетене «Щекинский муниципальный вестник»</w:t>
      </w:r>
      <w:r>
        <w:rPr/>
        <w:t xml:space="preserve"> </w:t>
      </w:r>
      <w:r>
        <w:rPr>
          <w:sz w:val="28"/>
          <w:szCs w:val="28"/>
        </w:rPr>
        <w:t xml:space="preserve">после государственной регистрации изменений в Уста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9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429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Глава Щекинского района   </w:t>
        <w:tab/>
        <w:t xml:space="preserve">      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кинск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№ ________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бзац шестой части 2 статьи 9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льское поселение – Яснополянское Щекинского района (административный центр – поселок Головеньковский),»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 части 1 статьи 12 дополнить словами «в пределах полномочий, установленных законодательством Российской Федер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 статьи 59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В случаях возникновения у муниципального образования Щекинский район права собственности на имущество, не соответствующее требованиям частей 1 -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часть 1 статьи 13 дополнить пунктом 10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ноября 1995 года N 181-ФЗ «О социальной защите инвалидов в Российской Федерации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645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0602127279BADCC8CEF873A370E1611896632BC00EA920EA2A11C07370F4B6CE628BA4E9E0BF41nAtFF" TargetMode="External"/><Relationship Id="rId4" Type="http://schemas.openxmlformats.org/officeDocument/2006/relationships/hyperlink" Target="consultantplus://offline/ref=950602127279BADCC8CEF873A370E1611896632BC00EA920EA2A11C07370F4B6CE628BA4E9E0B847nAt3F" TargetMode="External"/><Relationship Id="rId5" Type="http://schemas.openxmlformats.org/officeDocument/2006/relationships/hyperlink" Target="consultantplus://offline/ref=B0AE9D7D39A497A6DF148A57D8367F44A6659F93A5DE39C1A5A13EF8B9t5s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8:00Z</dcterms:created>
  <dc:creator>XXX</dc:creator>
  <dc:description/>
  <cp:keywords/>
  <dc:language>en-US</dc:language>
  <cp:lastModifiedBy>Седелков Виталий</cp:lastModifiedBy>
  <cp:lastPrinted>2012-02-03T08:47:00Z</cp:lastPrinted>
  <dcterms:modified xsi:type="dcterms:W3CDTF">2012-08-01T04:42:00Z</dcterms:modified>
  <cp:revision>98</cp:revision>
  <dc:subject/>
  <dc:title> </dc:title>
</cp:coreProperties>
</file>