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36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Лазарев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9.06.2016 г                                                                                  № 8-4 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Лазаревское Щекинского района от 22.01.2010 №1-5 «Об официальном сайте муниципального образования Лазаревское Щекинского района в сети «Интерн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Лазаревское Щекинского района, Собрание депутатов муниципального образования Лазаревское Щекинского район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депутатов муниципального образования Лазаревское Щекинского района от 22.01.2010 № 1-5 «Об официальном сайте муниципального образования Лазаревское Щекинского района в сети «Интернет» следующее изменение: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ункта 1.8 Положения об официальном сайте муниципального образования Лазаревское Щекинского района в сети «Интернет» настоящего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айт располагается по электронному адресу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zar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муниципального образования Лазаревское Губарь Н.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бнародовать данное решение и разместить на информационном стенде муниципального образования Лазаревское Щекин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о дня принятия (либо обнародования) и распространяет свое действие на правоотношения, возникшие с 01.01.201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О Лазаревско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>Губарь Н.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3:00Z</dcterms:created>
  <dc:creator>Храпов Геннадий Николаевич</dc:creator>
  <dc:description/>
  <dc:language>en-US</dc:language>
  <cp:lastModifiedBy>user</cp:lastModifiedBy>
  <cp:lastPrinted>2015-11-18T10:52:00Z</cp:lastPrinted>
  <dcterms:modified xsi:type="dcterms:W3CDTF">2016-07-14T07:23:00Z</dcterms:modified>
  <cp:revision>2</cp:revision>
  <dc:subject/>
  <dc:title/>
</cp:coreProperties>
</file>