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>№ 28/17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согласовании инвестиционной программы открытого акционерного общества «Щекинская городская электросеть» на 2017-2021 годы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ассмотрев представленные администрацией Щекинского района материалы о согласовании инвестиционной программы открытого акционерного общества «Щекинская городская электросеть» на 2017 - 2021 годы Собрание представителей Щекинского района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Согласовать инвестиционную программу открытого акционерного общества «Щекинская городская электросеть» на 2017 - 2021 годы (приложение).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Считать реализацию инвестиционной программы необходимым условием повышения качества электроснабжения потребителей Щекинского района и снижения аварийности при эксплуатации объектов электросетевого хозяйства, а также повышение объективности формирования полезного отпуска электроэнергии потребителям.</w:t>
      </w:r>
    </w:p>
    <w:p>
      <w:pPr>
        <w:pStyle w:val="Style7"/>
        <w:widowControl/>
        <w:tabs>
          <w:tab w:val="clear" w:pos="720"/>
          <w:tab w:val="left" w:pos="701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.</w:t>
        <w:tab/>
        <w:t>Контроль за выполнением настоящего решения возложить на</w:t>
        <w:br/>
        <w:t>главу администрации муниципального образования Щекинский район и председатель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Опубликовать настоящее решение в средстве массовой информац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rFonts w:ascii="Calibri" w:hAnsi="Calibri" w:eastAsia="Times New Roman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82"/>
      <w:ind w:firstLine="715"/>
      <w:jc w:val="both"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7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5:59:00Z</dcterms:modified>
  <cp:revision>3</cp:revision>
  <dc:subject/>
  <dc:title/>
</cp:coreProperties>
</file>