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0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ГЛАВА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го образования город Щекино Щекинского района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марта 2015 года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 соответствии со статьями 37, 39, 40 Градостроительного кодекса Российской Федерации, п.3 ст. 4 Федерального закона от 29.12.2004 года № 3191-ФЗ «О введении в действие Градостроительного кодекса Российской Федерации», ст. 28 Федерального закона от 06.10.2006 г. № 131–ФЗ «Об общих принципах организации местного самоуправления в Российской Федерации», Уставом МО г. Щекино Щекинского района, решением Собрания депутатов муниципального образования город Щекино Щекинского района от </w:t>
      </w:r>
      <w:r>
        <w:rPr>
          <w:rFonts w:cs="Arial" w:ascii="Arial" w:hAnsi="Arial"/>
          <w:bCs/>
          <w:sz w:val="24"/>
        </w:rPr>
        <w:t>29 сентября 2006 г. № 13-74 «</w:t>
      </w:r>
      <w:r>
        <w:rPr>
          <w:rFonts w:cs="Arial" w:ascii="Arial" w:hAnsi="Arial"/>
          <w:sz w:val="24"/>
        </w:rPr>
        <w:t xml:space="preserve">Об утверждении положения «Об организации и проведении публичных слушаний в муниципальном образовании город Щекино Щекинского района»,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Arial" w:ascii="Arial" w:hAnsi="Arial"/>
          <w:sz w:val="24"/>
        </w:rPr>
        <w:t>Обсудить на публичных слушаниях следующие вопросы:</w:t>
      </w:r>
    </w:p>
    <w:p>
      <w:pPr>
        <w:pStyle w:val="Normal"/>
        <w:widowControl/>
        <w:shd w:fill="FFFFFF" w:val="clear"/>
        <w:autoSpaceDE w:val="false"/>
        <w:rPr/>
      </w:pPr>
      <w:r>
        <w:rPr>
          <w:rFonts w:cs="Arial" w:ascii="Arial" w:hAnsi="Arial"/>
          <w:sz w:val="24"/>
        </w:rPr>
        <w:t>- Предоставление разрешения на условно разрешенный вид использования земельного участка«магазины, киоски, временные (сезонные) объекты обслуживания населения», расположенного по адресу: Тульская обл., Щекинский район, г. Щекино, ул.Московская, в 90 м на восток от д.1-а.</w:t>
      </w:r>
    </w:p>
    <w:p>
      <w:pPr>
        <w:pStyle w:val="Normal"/>
        <w:widowControl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оставление разрешения на условно разрешенный вид использования земельного участка «киоски, лоточная торговля, временные павильоны розничной торговли и обслуживания населения», расположенного  по адресу: Тульская обл., Щекинский район, г. Щекино, ул.Мира в районе д.14-а.</w:t>
      </w:r>
    </w:p>
    <w:p>
      <w:pPr>
        <w:pStyle w:val="Normal"/>
        <w:widowControl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оставление разрешения на условно разрешенный вид использования земельного участка ««киоски, лоточная торговля, временные павильоны розничной торговли и обслуживания населения»,расположенного по адресу: Тульская обл., Щекинский район, г. Щекино, ул. Советская, в районе д.18.</w:t>
      </w:r>
    </w:p>
    <w:p>
      <w:pPr>
        <w:pStyle w:val="Normal"/>
        <w:widowControl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оставление разрешения на условно разрешенный вид использования земельного участка «киоски, лоточная торговля, временные павильоны розничной торговли и обслуживания населения», расположенного по адресу: Тульская обл., Щекинский район, ул.Юбилейная, в районе д.2 кор.1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оставление разрешения на условно разрешенный вид использования земельного участка «киоски, лоточная торговля, временные павильоны розничной торговли и обслуживания населения», расположенного по адресу: Тульская обл., Щекинский район, г. Щекино, ул.Пионерская, в районе д.4-а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оставление разрешения на условно разрешенный вид использования земельного участка «киоски, лоточная торговля, временные павильоны розничной торговли и обслуживания населения», расположенного по адресу: Тульская обл., Щекинский район, г. Щекино, ул.Ленина, в районед.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Arial" w:ascii="Arial" w:hAnsi="Arial"/>
          <w:sz w:val="24"/>
        </w:rPr>
        <w:t>Назначить публичные слушания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по вопросу предоставления разрешения на условно разрешенный вид использования земельного участка«магазины, киоски, временные (сезонные) объекты обслуживания населения», расположенного по адресу: Тульская обл., Щекинский район, г. Щекино, ул.Московская, в 90 м на восток от д.1-а на 14 апреля 2015 г. Время проведения публичных слушаний: 15.00. Место проведения: Тульская область, г. Щекино, пл. Ленина, д. 1, каб № 12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вопросу предоставления разрешения на условно разрешенный вид использования земельного участка «киоски, лоточная торговля, временные павильоны розничной торговли и обслуживания населения», расположенного  по адресу: Тульская обл., Щекинский район, г. Щекино, ул.Мира в районе д.14-а на 14 апреля 2015 г. Время проведения публичных слушаний: 15.30. Место проведения: Тульская область, г. Щекино, пл. Ленина, д. 1, каб № 12;</w:t>
      </w:r>
    </w:p>
    <w:p>
      <w:pPr>
        <w:pStyle w:val="Normal"/>
        <w:rPr/>
      </w:pPr>
      <w:r>
        <w:rPr>
          <w:rFonts w:cs="Arial" w:ascii="Arial" w:hAnsi="Arial"/>
          <w:sz w:val="24"/>
        </w:rPr>
        <w:t>- по вопросу предоставления разрешения на условно разрешенный вид использования земельного участка ««киоски, лоточная торговля, временные павильоны розничной торговли и обслуживания населения»,расположенного по адресу: Тульская обл., Щекинский район, г. Щекино, ул. Советская, в районе д.18 на 14 апреля 2015 г. Время проведения публичных слушаний: 16.00. Место проведения: Тульская область, г. Щекино, пл. Ленина, д. 1, каб № 12;</w:t>
      </w:r>
    </w:p>
    <w:p>
      <w:pPr>
        <w:pStyle w:val="Normal"/>
        <w:rPr/>
      </w:pPr>
      <w:r>
        <w:rPr>
          <w:rFonts w:cs="Arial" w:ascii="Arial" w:hAnsi="Arial"/>
          <w:sz w:val="24"/>
        </w:rPr>
        <w:t>- по вопросу предоставления разрешения на условно разрешенный вид использования земельного участка «киоски, лоточная торговля, временные павильоны розничной торговли и обслуживания населения», расположенного по адресу: Тульская обл., Щекинский район, ул.Юбилейная, в районе д.2 кор.1 на 14 апреля 2015 г. Время проведения публичных слушаний: 16.30. Место проведения: Тульская область, г. Щекино, пл. Ленина, д. 1, каб № 12;</w:t>
      </w:r>
    </w:p>
    <w:p>
      <w:pPr>
        <w:pStyle w:val="Normal"/>
        <w:rPr/>
      </w:pPr>
      <w:r>
        <w:rPr>
          <w:rFonts w:cs="Arial" w:ascii="Arial" w:hAnsi="Arial"/>
          <w:sz w:val="24"/>
        </w:rPr>
        <w:t>- по вопросу предоставления разрешения на условно разрешенный вид использования земельного участка «киоски, лоточная торговля, временные павильоны розничной торговли и обслуживания населения», расположенного по адресу: Тульская обл., Щекинский район, г. Щекино, ул.Пионерская, в районе д.4-а на 14 апреля 2015 г. Время проведения публичных слушаний: 17.00. Место проведения: Тульская область, г. Щекино, пл. Ленина, д. 1, каб № 12;</w:t>
      </w:r>
    </w:p>
    <w:p>
      <w:pPr>
        <w:pStyle w:val="Normal"/>
        <w:rPr/>
      </w:pPr>
      <w:r>
        <w:rPr>
          <w:rFonts w:cs="Arial" w:ascii="Arial" w:hAnsi="Arial"/>
          <w:sz w:val="24"/>
        </w:rPr>
        <w:t>- по вопросу предоставления разрешения на условно разрешенный вид использования земельного участка «киоски, лоточная торговля, временные павильоны розничной торговли и обслуживания населения», расположенного по адресу: Тульская обл., Щекинский район, г. Щекино, ул.Ленина, в районед.46 на 14 апреля 2015 г. Время проведения публичных слушаний: 17.30. Место проведения: Тульская область, г. Щекино, пл. Ленина, д. 1, каб №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 порядок учета предложений, порядок участия граждан в обсуждении в соответствии с Положением «Об организации и проведении публичных слушаний в муниципальном образовании город Щекино Щекин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Arial" w:ascii="Arial" w:hAnsi="Arial"/>
          <w:sz w:val="24"/>
        </w:rPr>
        <w:t>Предложения принимаются комиссией по землепользованию и застройке МО г. Щекино Щекинского района до 7 апреля 2015 года по адресу: г. Щекино ул. Шахтерская 11, каб. 48 (с 8.30.0 до 17.30 (перерыв с 12.30 до 13.18), кроме субботы и воскресен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Постановления возложить на комиссию по землепользованию и застройке МО г. Щекино Щекинского район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w w:val="102"/>
          <w:sz w:val="24"/>
        </w:rPr>
        <w:t xml:space="preserve">Глава муниципального образования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w w:val="102"/>
          <w:sz w:val="24"/>
        </w:rPr>
        <w:t>город Щекино Щекинского района</w:t>
        <w:tab/>
        <w:tab/>
      </w:r>
      <w:r>
        <w:rPr>
          <w:rFonts w:cs="Arial" w:ascii="Arial" w:hAnsi="Arial"/>
          <w:sz w:val="24"/>
        </w:rPr>
        <w:tab/>
        <w:tab/>
        <w:t xml:space="preserve">       Ю.В. Савушкин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04:00Z</dcterms:created>
  <dc:creator>LenaV</dc:creator>
  <dc:description/>
  <dc:language>en-US</dc:language>
  <cp:lastModifiedBy>user</cp:lastModifiedBy>
  <cp:lastPrinted>2013-07-18T09:49:00Z</cp:lastPrinted>
  <dcterms:modified xsi:type="dcterms:W3CDTF">2016-06-27T13:04:00Z</dcterms:modified>
  <cp:revision>2</cp:revision>
  <dc:subject/>
  <dc:title/>
</cp:coreProperties>
</file>