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2 июля 2020 года</w:t>
        <w:tab/>
        <w:t>№ 08-п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О назначении общественных обсуждений по  </w:t>
        <w:br/>
        <w:t xml:space="preserve">рассмотрению проектной документация по планировке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линейного объекта (автомобильная дорога) «Автомобильная доро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«Тула-Щекино-Ломинцево (н.п. Мясоедово) </w:t>
        <w:br/>
        <w:t>в Щекинском районе Тульской области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 № 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Назначить общественные обсуждения по рассмотрению проектной документация по планировке территории линейного объекта (автомобильная дорога) «Автомобильная дорога «Тула-Щекино-Ломинцево (н.п. Мясоедово) в Щекинском районе Тульской области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общественные обсуждения с 22.07.2020 по 26.08.2020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color w:val="000000"/>
          <w:sz w:val="26"/>
          <w:szCs w:val="26"/>
        </w:rPr>
        <w:t xml:space="preserve">с 22.07.2020 по 26.08.2020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и муниципального образования Ломинцевское Щекинского района по адресу: Тульская область, Щекинский район, пос. Ломинцевский, </w:t>
        <w:br/>
        <w:t xml:space="preserve">ул. Центральная, д. 19, </w:t>
      </w:r>
      <w:r>
        <w:rPr>
          <w:color w:val="000000"/>
          <w:sz w:val="26"/>
          <w:szCs w:val="26"/>
        </w:rPr>
        <w:t xml:space="preserve">с 22.07.2020 по 26.08.2020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6"/>
          <w:szCs w:val="26"/>
        </w:rPr>
        <w:t>http://www.</w:t>
      </w:r>
      <w:r>
        <w:rPr>
          <w:sz w:val="26"/>
          <w:szCs w:val="26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color w:val="000000"/>
          <w:sz w:val="26"/>
          <w:szCs w:val="26"/>
        </w:rPr>
        <w:t xml:space="preserve">с 22.07.2020 по 20.08.2020 </w:t>
      </w:r>
      <w:r>
        <w:rPr>
          <w:sz w:val="26"/>
          <w:szCs w:val="26"/>
        </w:rPr>
        <w:t>с 9:00 до 17:00 (кроме выходных дней),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общественных обсуждений обязаны пред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6"/>
          <w:szCs w:val="26"/>
        </w:rPr>
        <w:t>8(48751) 5-24-10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 - 22-7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Миронов Игорь Валерие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глава администрации муниципального образования Ломинцевское Щекинского района (по согласованию).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 xml:space="preserve">здании администрации муниципального образования Ломинц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3:00Z</dcterms:created>
  <dc:creator>00</dc:creator>
  <dc:description/>
  <cp:keywords/>
  <dc:language>en-US</dc:language>
  <cp:lastModifiedBy>User</cp:lastModifiedBy>
  <cp:lastPrinted>2020-07-23T14:13:00Z</cp:lastPrinted>
  <dcterms:modified xsi:type="dcterms:W3CDTF">2020-07-23T11:54:00Z</dcterms:modified>
  <cp:revision>4</cp:revision>
  <dc:subject/>
  <dc:title/>
</cp:coreProperties>
</file>