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 xml:space="preserve"> № 65/57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36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2.03.2006 № 9/55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17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17 году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контрольно-счет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Щекинский район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ая комиссия муниципального образования Щекинский район осуществляет свою деятельность на основании  Положения 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17 году нами было проведено  1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я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ая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 Контрольно-счетной комиссией проведено 27 контрольных мероприятия, в том числе 20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26 объектов  контроля, в том числе:  администрации 8 поселений и администрация Щекинского района, структурные подразделения администрации Щекинского района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объем бюджетных средств, проверенных в ходе контрольно-ревизионных мероприятий, составил  381,4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о  нарушений в ходе осуществления внешнего муниципального финансового контроля на 8,2 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и формировании и исполнении бюджетов на сумму 0,4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ведения бухгалтерского учета, составления и представления бухгалтерской (финансовой) отчетности на сумму 4,9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в сфере управления и распоряжения муниципальной собственностью на сумму 2,3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и осуществлении муниципальных закупок на сумму 0,6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целевого использования бюджетных средств не 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  объектами контроля устранено выявленных нарушений на сумму 5,2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заключенного соглашения о порядке взаимодействия с прокуратурой города Щекино были  проведены 2  совместных контрольных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 соблюдения требований бюджетного законодательства РФ при использовании бюджетных средств МКУ «Хозяйственно-эксплуатационное управление Щек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 по расходованию средств резервного фонда  Администрации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со Счетной палатой Тульской области было проведены контроль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подготовки ответа по обращению граждан, поступившего в адрес Счетной палаты Тульской области, по проверке фактов нарушения использования средств, выделенных на проведение ремонтных работ в МБОУ «Детский сад комбинированного вида №27». По результатам контрольного мероприятия направлены ответы в адрес Счетной палаты Тульской области и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о совместное контрольное мероприятие «Проверка администрирования имущественных налогов (земельного и налога на имущество физических лиц), уплачиваемых физическими лицами за 2014 и 2015 годы, с целью формирования доходов консолидированного бюджета Тульской области, включая работу по сокращению дебиторской задолженности по имущественным налогам», акт по результатам данного мероприятия был включен в сводный акт по Тульской области и направлен в Счетную палату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в адрес Контрольно-счетной комиссии поступило 5 обращений от граждан.  По ним подготовлены и своевременно даны  ответы в рамках полномочий контрольно-счетной комиссии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6"/>
        </w:rPr>
        <w:t>Обобщая результаты проведенных в 2017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6"/>
          <w:szCs w:val="26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6"/>
          <w:szCs w:val="26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106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.</w:t>
      </w:r>
    </w:p>
    <w:p>
      <w:pPr>
        <w:pStyle w:val="Rtejustify1"/>
        <w:spacing w:before="0" w:after="0"/>
        <w:ind w:left="0" w:right="0" w:firstLine="709"/>
        <w:textAlignment w:val="top"/>
        <w:rPr/>
      </w:pPr>
      <w:r>
        <w:rPr>
          <w:color w:val="28251F"/>
          <w:sz w:val="26"/>
          <w:szCs w:val="26"/>
        </w:rPr>
        <w:t xml:space="preserve">В 2017 году Контрольно-счетной комиссией  в рамках экспертно-аналитической деятельности подготовлено и направлено 78 заключений по экспертизе  нормативно-правовых актов МО Щекинский район, в том числе </w:t>
      </w:r>
      <w:r>
        <w:rPr>
          <w:sz w:val="26"/>
          <w:szCs w:val="26"/>
        </w:rPr>
        <w:t>10 заключений по экспертизе муниципальных программ.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рамках подготовки заключения на отчет об исполнении бюджета МО Щекинский район за 2017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ервое полугодие и 9 месяцев 2017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течение 2017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17 год и на плановый период 2018 и 2019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16 год и публичных слушаниях по проекту бюджета МО Щекинский район на 2018 год и плановый период 2019 и 2020 годов. Большинство предложений и замечаний КСК были учтены и реализованы в проектах правовых актов. 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Исполнение полномочий поселений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16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16 год».  Замечания, отраженные в Заключениях об исполнении бюджета 2016 года, были учтены Администрациями поселений при исполнении бюджета 2017 года. 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течение 2017 года проводилась экспертиза проектов решений о корректировке бюджета на 2017 год.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18 год и на плановый период 2019 и 2020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6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методическая работ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spacing w:before="0" w:after="0"/>
        <w:ind w:left="0" w:right="0" w:firstLine="720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2017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Председатель Контрольно-счетной комиссии муниципального образования Щекинский район (член Президиума совета муниципальных контрольно счетных органов Тульской области) принимала участие в семинарах и конференциях, проводимых Счетной палатой Туль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17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о-счетной комиссии 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кинского района </w:t>
        <w:tab/>
        <w:t xml:space="preserve">Е.П. Добровольская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5:00Z</dcterms:created>
  <dc:creator>00</dc:creator>
  <dc:description/>
  <cp:keywords/>
  <dc:language>en-US</dc:language>
  <cp:lastModifiedBy>SP</cp:lastModifiedBy>
  <cp:lastPrinted>2017-04-20T14:37:00Z</cp:lastPrinted>
  <dcterms:modified xsi:type="dcterms:W3CDTF">2018-04-27T14:10:00Z</dcterms:modified>
  <cp:revision>5</cp:revision>
  <dc:subject/>
  <dc:title/>
</cp:coreProperties>
</file>