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9724163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22» 05 2013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5-6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22» 05 2013 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5-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долгосро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овышени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 на 2013 – 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0.12.1995 № 196-ФЗ «О безопасности дорожного движения», постановлением администрации Щекинского района от 16.01.2012 № 1-6 «</w:t>
      </w:r>
      <w:r>
        <w:rPr>
          <w:bCs/>
          <w:sz w:val="28"/>
          <w:szCs w:val="28"/>
        </w:rPr>
        <w:t>О Порядке разработки и реализации долгосрочных целевых программ муниципального образования Щекинский район</w:t>
      </w:r>
      <w:r>
        <w:rPr>
          <w:sz w:val="28"/>
          <w:szCs w:val="28"/>
        </w:rPr>
        <w:t>»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муниципальную целевую долгосроч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"Повышение безопасности дорожного движения в муниципальном образовании Щекинский район на 2013 – 2016 годы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Н.Н. Свиридов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ind w:firstLine="72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ыжков А.П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-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долгосроч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 – 2016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долгосроч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1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долгосроч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долгосрочная программа  «Повышение безопасности дорожного движения в муниципальном образовании Щекинский район на 2013– 2016 годы» (далее - Программа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Щекинский район (далее – Администрация).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муниципальной целевой долгосроч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Щекинский район, от имени которой функции по разработке Программы осуществляет комитет по вопросам жизнеобеспечения, строительства и дорожно-транспортному хозяйству администрации муниципального образования Щекинский район (далее – Комитет)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целевой долгосроч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муниципальной целевой долгосрочной программ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  <w:p>
            <w:pPr>
              <w:pStyle w:val="Normal"/>
              <w:rPr/>
            </w:pPr>
            <w:r>
              <w:rPr/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организации движения транспорта и пешеходов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о лиц, погибших в результате дорожно-транспортных происшествий (далее – ДТП). Сокращение количества ДТП с пострадавшими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оды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бюджета Щекинского района, федерального и регионального бюджетов, а также внебюджетных источников в 2013-2016 годах составляет </w:t>
            </w:r>
            <w:r>
              <w:rPr>
                <w:b/>
              </w:rPr>
              <w:t>22 980,0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муниципальной целевой долгосрочной программ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безопасности дорожного движения, сокращение количества лиц, погибших и пострадавших в результате дорожно-транспортных происшеств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проблемы и обоснование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приобрела особую остроту в последнее время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ГИБДД ОМВД РФ по Щекинскому району в 2012 году на территории Щекинского района совершено 145 дорожно-транспортных происшествий, при которых погибло 15 человек, пострадали 19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увеличилось на 2,1 %, количество погибших уменьшилось на 11,7 %, число пострадавших увеличилось на 4,9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Основная часть ДТП связаны с нарушением Правил дорожного движения водителями транспортных средств и неправильным выбором скорости движения, выезда на полосу встречного движения. Каждое десятое дорожно-транспортное происшествие совершил водитель, находившийся в состоянии опьянения. Определяющее влияние на аварийность оказывают водители индивидуальных транспортных средств – 141 ДТП (97,2 % от общего числа ДТ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4 лет (2013 - 2016 г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повышение безопасности дорожного движения на территории муниципального образования Щекинский район, сокращение количества лиц пострадавших, погибших в результате ДТП. 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и профилактика возникновения опасных участков на улично-дорожной сети города  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е результаты, которые планируется достичь в результате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количества ДТП с пострадавши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ДТ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меньшение количества лиц, погибших в результате ДТ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а позволит сократить к 2016 году количество ДТП с пострадавшими и  количество погибших лиц в результате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страдавших в результате ДТП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мероприятий по реализации муниципальной целевой долгосроч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42"/>
        <w:gridCol w:w="1001"/>
        <w:gridCol w:w="803"/>
        <w:gridCol w:w="47"/>
        <w:gridCol w:w="1134"/>
        <w:gridCol w:w="47"/>
        <w:gridCol w:w="1088"/>
        <w:gridCol w:w="170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 мероприяти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деятельности по организации дорожного движения на территории МО Щекин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70" w:firstLine="70"/>
              <w:jc w:val="both"/>
              <w:rPr/>
            </w:pPr>
            <w:r>
              <w:rPr/>
              <w:t xml:space="preserve">Оснащение подразделений, осуществляющих контрольно-надзорные функции в области обеспечения безопасности дорожного движения (ОГИБДД, МРЭО) необходимыми техническими средствами регулирования и контроля  дорожного движения: 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 xml:space="preserve">- комплексами видеофиксации нарушений правил дорожного движения; 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 xml:space="preserve">- специальным транспортом, оборудованным средствами контроля и выяснения правонарушений; 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>- техническими комплексами для приема экзаменов у кандидатов в водите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вопросам жизнеобеспечения, строительства и дорожно-транспортному хозяйству (далее - Комитет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70" w:firstLine="70"/>
              <w:jc w:val="both"/>
              <w:rPr/>
            </w:pPr>
            <w:r>
              <w:rPr/>
              <w:t>Оборудование светофорными объектами пересечения улиц с большими транспортными и пешеходными поток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орудование звуковыми устройствами существующих светофорных объе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ероприятия по обустройству улично-дорожной се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бустройство стоянки (места отстоя перед выездом на линию) пассажирского транспорта на конечных остановочных пунктах в соответствии с требованиями БДД, санитарных правил и пожарной безопас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борудование дорог искусственными неровност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Создание системы маршрутного ориентирования участников дорожного движения (установка дорожных знаков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.6. Содержание дорожных зна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Нанесение дорожной разме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становка остановочных павильо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становка, восстановление, приведение в надлежащее состояние въездных стел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3.1 Обеспечение необходимой наглядной агитацией для проведения мероприятий по безопасности </w:t>
            </w:r>
            <w:r>
              <w:rPr>
                <w:bCs/>
              </w:rPr>
              <w:t>дви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Ф по Щекинскому райо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3.2.  Пропаганда безопасности дорожного движения через средства масс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Ф по Щекинскому райо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3.3. Проведение профилактических мероприятий по надзору за движением транспорта и пешеходов: </w:t>
            </w:r>
          </w:p>
          <w:p>
            <w:pPr>
              <w:pStyle w:val="Normal"/>
              <w:rPr/>
            </w:pPr>
            <w:r>
              <w:rPr/>
              <w:t>- «Безопасный автобус»</w:t>
            </w:r>
          </w:p>
          <w:p>
            <w:pPr>
              <w:pStyle w:val="Normal"/>
              <w:rPr/>
            </w:pPr>
            <w:r>
              <w:rPr/>
              <w:t>- «Перевозчик»</w:t>
            </w:r>
          </w:p>
          <w:p>
            <w:pPr>
              <w:pStyle w:val="Normal"/>
              <w:rPr/>
            </w:pPr>
            <w:r>
              <w:rPr/>
              <w:t>- «Кольц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Ф по Щекинскому райо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Плановое (регулярное посещение работниками ОГИБДД образовательных учреждений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Ф по Щекин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b/>
          <w:b/>
        </w:rPr>
      </w:pPr>
      <w:r>
        <w:rPr>
          <w:b/>
        </w:rPr>
        <w:t>4. Повышение эффективности контрольно-надзорной деятельности в сфере обеспечения безопасности дорожного движения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992"/>
        <w:gridCol w:w="1134"/>
        <w:gridCol w:w="1134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автодорог, автобусных маршрутов, железнодорожных пере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осен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ДД администрации Ще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раза в год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сурсное обеспечение муниципальной целевой долгосроч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8"/>
        <w:gridCol w:w="1133"/>
        <w:gridCol w:w="992"/>
        <w:gridCol w:w="993"/>
        <w:gridCol w:w="992"/>
        <w:gridCol w:w="992"/>
      </w:tblGrid>
      <w:tr>
        <w:trPr>
          <w:trHeight w:val="4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2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ресурс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Социально-экономическая эффективность муниципальной целевой долгосрочной программы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 достичь сокращения количества лиц пострадавших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мероприятий Программы должно стать сокращение количества лиц пострадавших, погибших в результате дорожно-транспортных происшествий, сокращение количества дорожно-транспортных происшеств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циальный эффект ожидается за счет сохранения жизни и здоровья населения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Экономический эффект будет достигнут в результате совершенствования системы профилактических мер, способствующих обеспечению безопасности дорожного движения, принятия эффективных мер в работе с участниками дорожного движения, обеспечения безопасных условий движения транспорта и пешеходов на дорогах и улицах города Щекино и Щекинского района, оказания квалифицированной помощи пострадавшим в ДТП на догоспитальном этапе и, как следствие всех принятых мер, снижения аварийности и сокращения в 2016 году числа погибших и пострадавших в ДТП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Возможные риски в ходе реализации муниципальной целевой долгосрочной  программы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ализация Программы сопряжена с определенными рисками. Некоторые из них связаны с низким уровнем транспортной дисциплины со стороны участников дорожного дви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процессе реализации Программы возможно выявление отклонений в достижении промежуточных ит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достаточное финансовое обеспечение мероприяти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выполнение исполнителями своих обязательств, предусмотренных государственными контракт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мониторинг финансового состояния и правового положения участников про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анализ показателей и мероприятий Программы и при необходимости их корректиро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8. Управление реализацией муниципальной целевой долгосрочной  программы и контроль за ходом ее выполн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ся муниципальным заказчико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правлению Программой муниципальным заказчиком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олнителем Программы отчетов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эффективности и результативности мероприятий, предусмотренных программой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ожидается достижение следующих результатов: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2"/>
        <w:gridCol w:w="860"/>
        <w:gridCol w:w="860"/>
        <w:gridCol w:w="861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пла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пла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Снижение количества ДТП в отношении отчетного периода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45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bCs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        А.П. Рыж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63E92C86529BF136FD6AFBEECFCA89DE34CB7E7CD2FB989731C4C06399A3CD78C79C960F63DDE1E676200UBw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ol</cp:lastModifiedBy>
  <cp:lastPrinted>2013-04-30T11:36:00Z</cp:lastPrinted>
  <dcterms:modified xsi:type="dcterms:W3CDTF">2013-05-28T05:34:00Z</dcterms:modified>
  <cp:revision>54</cp:revision>
  <dc:subject/>
  <dc:title/>
</cp:coreProperties>
</file>