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/>
        <w:tc>
          <w:tcPr>
            <w:tcW w:w="9556" w:type="dxa"/>
            <w:tcBorders/>
          </w:tcPr>
          <w:p>
            <w:pPr>
              <w:pStyle w:val="Heading"/>
              <w:rPr>
                <w:lang w:val="en-US"/>
              </w:rPr>
            </w:pPr>
            <w:r>
              <w:rPr/>
              <w:drawing>
                <wp:inline distT="0" distB="0" distL="0" distR="0">
                  <wp:extent cx="989965" cy="1256030"/>
                  <wp:effectExtent l="0" t="0" r="0" b="0"/>
                  <wp:docPr id="1" name="Герб Щекино правиль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Щекино правиль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   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240,РОССИЙСКАЯ ФЕДЕРАЦИЯ, ТУЛЬСКАЯ ОБЛАСТЬ, г. Щекино, ул. Шахтерская, 11. Тел./факс  (48751) 5-23-40   </w:t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98729218,  ОГРН  1067151017108 ,  ИНН/КПП   7118818097/ 711801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№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оект решения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решение Собрания представителей Щекинского района от 30 декабря 2008 года №50/542 «Об утверждении Положения о финансовом управлении администрации   муниципального образования Щекинский район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Щекино                                                                                             25.10.2017г.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ольно-счетной комиссии Щекинского района на проект  решения Собрания представителей муниципального образования Щекинский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брания представителей Щекинского района от 30 декабря  2008 года №50/542 «Об утверждении Положения о финансовом управлении администрации   муниципального  образования  Щекинский рай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проект Решения) подготовлено с учетом требований Бюджетного кодекса РФ,  Положения о контрольно-счетной комиссии муниципального образования Щекинский район, утвержденного  решением Собрания представителей муниципального образования Щекинский район от 26 марта 2013 года № 49/543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сия Щекинского района, рассмотрев материалы к представленному проекту Решения, отмечает следующе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атриваемый проект Решения представлен в Контрольно-счетную комиссию МО Щекинский район аппаратом Собрания представителей Щекинского райо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временно с проектом Решения представлена пояснительная записка к проекту Решения, содержащая обоснование  вносимы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инятия вышеуказанного Решения  является приведение в соответствие с требованиями Бюджетного Кодекса РФ нормативно-правового акта,  определяющего задачи и  функции финансового управления администрации   муниципального образования  Щекинский район.</w:t>
            </w:r>
          </w:p>
          <w:p>
            <w:pPr>
              <w:pStyle w:val="Normal"/>
              <w:spacing w:lineRule="auto" w:line="240" w:before="0" w:after="0"/>
              <w:ind w:left="25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 данного  Решения не содержит норм, приводящих   к  расходным  обязательствам муниципального образования Щеки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воды по результатам проведенного анали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результатам анализа представленного проекта Решения Контрольно-счетная комиссия считает, что   представленный проект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брания представителей Щекинского района от 30 декабря  2008 года №50/542 «Об утверждении Положения о финансовом управлении администрации   муниципального  образования  Щекинский рай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 требованиям Бюджетного законодательства и считает возможным предложить Собранию представителей МО Щекинский район рассмотреть и утвердить представленный проект Реш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нского района                                                                    Е.П.Добровольская</w:t>
            </w:r>
          </w:p>
        </w:tc>
      </w:tr>
      <w:tr>
        <w:trPr/>
        <w:tc>
          <w:tcPr>
            <w:tcW w:w="955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6" w:type="dxa"/>
            <w:tcBorders/>
          </w:tcPr>
          <w:p>
            <w:pPr>
              <w:pStyle w:val="Heading"/>
              <w:rPr>
                <w:highlight w:val="lightGray"/>
              </w:rPr>
            </w:pPr>
            <w:r>
              <w:rPr>
                <w:highlight w:val="lightGray"/>
              </w:rPr>
              <w:t xml:space="preserve">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200"/>
      <w:outlineLvl w:val="0"/>
    </w:pPr>
    <w:rPr>
      <w:rFonts w:ascii="Times New Roman" w:hAnsi="Times New Roman" w:eastAsia="Times New Roman" w:cs="Times New Roman"/>
      <w:b/>
      <w:bCs/>
      <w:kern w:val="2"/>
      <w:sz w:val="53"/>
      <w:szCs w:val="5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53"/>
      <w:szCs w:val="53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sz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2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3:00Z</dcterms:created>
  <dc:creator>User</dc:creator>
  <dc:description/>
  <cp:keywords/>
  <dc:language>en-US</dc:language>
  <cp:lastModifiedBy>Пользователь</cp:lastModifiedBy>
  <cp:lastPrinted>2016-02-18T16:58:00Z</cp:lastPrinted>
  <dcterms:modified xsi:type="dcterms:W3CDTF">2017-11-01T09:53:00Z</dcterms:modified>
  <cp:revision>36</cp:revision>
  <dc:subject/>
  <dc:title/>
</cp:coreProperties>
</file>