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50093333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.02.2013 г.</w:t>
                              <w:tab/>
                              <w:tab/>
                              <w:t xml:space="preserve">            № 2-1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5.02.2013 г.</w:t>
                        <w:tab/>
                        <w:tab/>
                        <w:t xml:space="preserve">            № 2-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рректировке паспорт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 и паспортов территорий муниципальных образований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овершенствования работы с паспортами территорий и выполнения методических рекомендаций Главного управления МЧС России по Тульской области, в части касающейся внесения в них дополнительных материалов, на основании решения внеочередного заседания комиссии по предупреждению и ликвидации чрезвычайных ситуаций и обеспечению пожарной безопасности администрации Щекинского района от 08.02.2013 г. протокол № 4, </w:t>
      </w:r>
      <w:r>
        <w:rPr>
          <w:sz w:val="28"/>
        </w:rPr>
        <w:t xml:space="preserve">ст.42 </w:t>
      </w:r>
      <w:r>
        <w:rPr>
          <w:sz w:val="28"/>
          <w:szCs w:val="28"/>
        </w:rPr>
        <w:t>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состав рабочей группы по корректировке паспорта территории муниципального образования Щекинский район и паспортов территорий муниципальных образований Щекинского района (Приложение 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чей группе по корректировке паспорта территории муниципального образования Щекинский район и паспортов территорий муниципальных образований Щекинского района (Приложение 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Портале МО Щекинский район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настоящего постановления возложить на заместителя главы администрации Щекинского района Петрухина И.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ab/>
        <w:t>Н.Н. Свиридов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.Н. Никитин </w:t>
      </w:r>
    </w:p>
    <w:p>
      <w:pPr>
        <w:pStyle w:val="Normal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омиссарова Л.Н.</w:t>
      </w:r>
    </w:p>
    <w:p>
      <w:pPr>
        <w:pStyle w:val="Normal"/>
        <w:rPr/>
      </w:pPr>
      <w:r>
        <w:rPr/>
        <w:t>Тел. 5-24-61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2.2013г. № 2-1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по корректировке па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аспортов территорий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4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Щекинского района, председатель КЧС и ОБП администрации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ЕДДС Щек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й работе администрации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ГО, ЧС и ООС администрации Щек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 по ГОЧС отдела по ГО, ЧС и ООС администрации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2-го отряда Федеральной противопожарной службы по Туль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ОАО «ЩЖК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МВД России по Щекинскому район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ГУЗ «Щекинская районная больниц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ОАО «ДЭП-9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итель Щёкинских РЭС «МРСК Центра и Приволж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ОАО «Щёкинская городская электросеть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дминистрации МО г. Советск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О р.п. Первомайский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дминистрации МО р.п. Огаревк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дминистрации МО Яснополянское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дминистрации МО Ломинцевское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дминистрации МО Костомаровское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дминистрации МО Лазаревское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администрации МО Крапивенское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Начальник отдела по ГО, ЧС и ООС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администрации Щекинского района </w:t>
        <w:tab/>
        <w:tab/>
        <w:tab/>
        <w:tab/>
        <w:t>Л.Н. Комисс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2.2013г. № 2-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корректировке па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аспортов территорий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внесения в паспорт территории муниципального образования Щекинский район и в паспорта территорий муниципальных образований Щекинского района (далее – Паспорта) необходимых сведений (изменений и дополнений) администрация Щекинского района создает рабочую группу по корректировке паспорта территории муниципального образования Щекинский район и паспортов территорий муниципальных образований Щекинского района, в которую входят представители учреждений, предприятий, ведомств и служб, относящихся к объектам жизнедеятельности района. Представителями учреждений, предприятий, ведомств и служб могут быть сотрудники, которые в данной организации уполномочены на решение задач в области ГО и Ч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корректировки па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аспортов территорий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й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Координация и организационно-методическое руководство работами по применению и корректировке Паспортов осуществляется муниципальным казенным учреждением «ЕДДС Щекинского района» (далее – МКУ «ЕДДС Щекинского района) и отделом по ГО, ЧС и охране окружающей среды администрации Щекинского района, специально уполномоченным на решение задач в области гражданской обороны и чрезвычайных ситуаций  муниципального образования Щекинский район (далее – ГО и ЧС и ООС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бор рабочей группы осуществляется один раз в квартал в первый вторник каждого квартала в 11-00 часов в помещении по месту расположения МКУ «ЕДДС Щекинского района» по адресу: пл. Ленина, д.1, г. Щеки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ставители организаций, ведомств, служб и потенциально-опасных объектов просматривают Паспорта, вносят при необходимости дополнения и изменения в соответствующие разделы электронного документа по рискам возникновения ЧС (уточняют исходную обстановку, справочные, информационные и контактные данные, в том числе и руководителей организаций, ведомств, служб и потенциально-опасных объектов и так дале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рректировка электронных Паспортов проводи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Планово (сбор, обработка и отображение, поступающей информации) еженедельно с представлением дополнений и изменений, внесенных в электронный паспорт в ЦУКС Главного управления МЧС России по Туль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Оперативно (в случае возникновения ЧС или аварий на территории Щекинского района) посредством телефонной, электронной или видеоконференцсвяз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рганизация работы по корректировке электронных Паспортов возлагается на руководителя МКУ «ЕДДС Щекинского райо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Электронный паспорт территории муниципального образования Щекинский район после корректировки находится в МКУ «ЕДДС Щекинского района» для руководства им в своей деятельности при возникновении чрезвычайных и аварийных ситуаций в Щекинском рай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Начальник отдела по ГО, ЧС и ООС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администрации Щекинского района </w:t>
        <w:tab/>
        <w:tab/>
        <w:tab/>
        <w:tab/>
        <w:t>Л.Н. Комиссар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6:00Z</dcterms:created>
  <dc:creator>Храпов Геннадий Николаевич</dc:creator>
  <dc:description/>
  <cp:keywords/>
  <dc:language>en-US</dc:language>
  <cp:lastModifiedBy>XXX</cp:lastModifiedBy>
  <cp:lastPrinted>2013-02-13T10:47:00Z</cp:lastPrinted>
  <dcterms:modified xsi:type="dcterms:W3CDTF">2013-02-19T08:37:00Z</dcterms:modified>
  <cp:revision>10</cp:revision>
  <dc:subject/>
  <dc:title> </dc:title>
</cp:coreProperties>
</file>