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«23» июл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6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О р.п. Первомайский Щекинского района от 12.02.2018 №45 «Об утверждении муниципальной программы «Развитие социально-культурной работы с населением в муниципальном образовании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депутатов МО р.п. Первомайский Щекинского района от 19.06.2024 года № 17-48 «О внесении изменений в Решение Собрания депутатов МО р.п. Первомайский от 18.12.2023 года №7-26 «О бюджете муниципального образования рабочий поселок Первомайский Щекинского района на 2024 год и на плановый период 2025 и 2026 годов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риложение к постановлению администрации муниципального образования рабочий поселок Первомайский Щекинского района от 12.02.2018 №45 «Об утверждении муниципальной программы «Развитие социально-культурной работы с населением в муниципальном образовании рабочий поселок Первомайский Щекинского района»», изложив его в новой редакции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информационном бюллетене «Первомайские вести», разместить на официальном сайте МО р.п. Первомайский Щекинского района и в сетевом издании «Щекинский муниципальны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официального опубликования.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1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ab/>
        <w:t xml:space="preserve">МО р.п. Первомайский                     </w:t>
        <w:tab/>
        <w:tab/>
        <w:tab/>
        <w:t xml:space="preserve">          И. И. Шепелёва        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«23» июля 2024 года № 169</w:t>
      </w:r>
    </w:p>
    <w:p>
      <w:pPr>
        <w:pStyle w:val="Normal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социально-культурной работы с населением в муниципальном образовании рабочий поселок Первомайский Щекинского района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«Развитие социально-культурной работы с населением в муниципальном образовании рабочий поселок Первомайский Щекинского района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6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социально-культурной работы с населением в муниципальном образовании рабочий поселок Первомайский Щекинского района» (далее Программа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ветственный исполнитель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Цель (цели)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повышение роли культуры в решении перспективных задач социально-экономического развития МО р.п.Первомайский и формирования гражданского обще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обеспечивающих достойную жизнь, активную деятельность, для участия граждан в культурной жизни р.п.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и реализация молодежной политики на территории МО р.п. 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основных принципов организации и проведения праздничных мероприятий и памятных дн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интеллектуальной и духовной среды, способствующей формированию и развитию творческих возможностей различных групп на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физической подготовки детей, молодежи, повышение уровня патриотического воспитания молодежи, снижение уровня молодежно - подростковой преступности, наркомании, алкоголизма, курения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населения доступными и качественными услугами в сфере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выявления, развития и осуществления поддержки одаренных детей и молодеж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тивизация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 в реализации мероприятий патриотической направленност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оступности для населения информационных ресурсов, в том числе через библиотечное обслуживание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новление книжного фонда для привития интереса к чтению, отечественной истории и культуре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и развитие народного художественного, декоративно-прикладного творчества, традиционных ремесел и национальных культур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хранение историко-культурного наследия, возрождение духовных традиций и ценност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и модернизация материально-технической базы учреждений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занятости и трудоустройства несовершеннолетних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 удельный вес населения, участвующего в культурно-досуговых мероприятиях в 2024 году, составит 75 %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ивность участия самодеятельных коллективов в конкурсах и фестивалях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полнение Программы обеспечит значительное улучшение качества библиотечно-информационного обслуживания населения поселка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ельный вес населения, пользующего услугами библиотеки, в 2024 году составит 50,0%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 удельный вес населения МО р.п. Первомайский, систематически занимающегося физической культурой и спортом в 2025 году составит 60%;</w:t>
            </w:r>
          </w:p>
          <w:p>
            <w:pPr>
              <w:pStyle w:val="ConsPlusCel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вес детей, подростков и молодежи, занимающихся в физкультурно-спортивных секциях в 2024 году составит 45%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2019, 2020, 2021, 2022, 2023, 2024, 2025, 2026 годы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, подпрограмм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ультурно-досуговая деятельность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паганда физической культуры и спорта как составляющей части здорового образа жизни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развитие библиотечного дела в МО р.п. 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оставление несовершеннолетним гражданам р.п. Первомайский Щекинского района, в возрасте от 14 до 18 лет, возможности временного трудоустройства в летний период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еализация программ органов территориального общественного самоуправления и общественных организаций на территории МО р.п. Первомайский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: перечень подпрограмм муниципальной программы, основ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1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лодежная политика»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«Обеспечение деятельности муниципального казенного учреждения культуры «Первомайская поселенческая библиотека» в муниципальном образовании рабочий поселок Первомайский Щекинского района»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досуга и массового отдыха»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4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физкультурно – оздоровительной и спортивно – массовой работы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5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Всего по муниципальной программе – </w:t>
            </w:r>
            <w:r>
              <w:rPr>
                <w:rFonts w:cs="Arial" w:ascii="Arial" w:hAnsi="Arial"/>
                <w:b/>
              </w:rPr>
              <w:t>256 416 241,78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18 184 3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0 год – 25 537 4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год – 43 073 481,67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38 760 555,74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33 529 917,3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35 149 541,04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33 206 161,9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6 год – 31 841 357,10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1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«Молодежная политика» по 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131 2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2 121 0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год – 2 505 719,2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3 125 066,4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3 130 844,1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2 986 737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3 068 087,4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6 год – 150 120,60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еятельности муниципального казенного учреждения культуры «Первомайская поселенческая библиотека» в муниципальном образовании рабочий поселок Первомайский Щекинского район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3 237 8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7 429 3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1 год – 24 572 766,3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18 956 933,78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9 454 027,09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8 098 932,54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7 215 648,37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6 год – 7 250 234,42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досуга и массового отдыха»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758 1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920 4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1 год – 408 221,66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572 286,14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829 561,54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1 153 882,6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1 375 637,94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6 гол – 1 177 886,46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4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физкультурно – оздоровительной и спортивно – массовой работы»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3 095 0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2 595 0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1 год – 3 152 219,9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3 506 133,75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3 683 796,8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4 254 068,7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4 019 739,48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6 год – 4 103 337,06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5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10 962 2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12 471 8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год – 12 434 554,55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12 600 135,64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16 431 687,7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18 655 920,14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17 527 047,74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6 год – 19 159 778,56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ы позволит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ить доверие к органам местного самоуправления муниципального образования рабочий поселок Первомайск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ть демократические формы 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сить внимание к люд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ить традиции культурной жизни поселка в части проведения ежегодных общественно значимых и социально-культурн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истематизировать работу с различными категориями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тивизировать работу органов территориального общественного самоуправления, общественных организаций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- привлечь граждан к участию в решении вопросов местного значения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ить материально-техническую базу учреждений социальной сфер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- улучшить физическую подготовку детей, молодежи, повысить уровень патриотического воспитания молодежи, снизить уровень молодежно-подростковой преступности, наркомании, алкоголизма, курения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овать временную занятость несовершеннолетних, содействовать развитию молодежного предпринимательства и деловой активности несовершеннолетни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- достичь социально-экономического эффекта в виде снижения прямых и косвенных экономических потерь</w:t>
            </w:r>
          </w:p>
        </w:tc>
      </w:tr>
    </w:tbl>
    <w:p>
      <w:pPr>
        <w:pStyle w:val="ConsPlusNormal1"/>
        <w:numPr>
          <w:ilvl w:val="0"/>
          <w:numId w:val="4"/>
        </w:numPr>
        <w:ind w:left="0" w:hanging="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Общая характеристика сферы реализации</w:t>
      </w:r>
    </w:p>
    <w:p>
      <w:pPr>
        <w:pStyle w:val="ConsPlusNormal1"/>
        <w:ind w:hanging="0"/>
        <w:jc w:val="center"/>
        <w:rPr/>
      </w:pPr>
      <w:r>
        <w:rPr>
          <w:b/>
          <w:sz w:val="26"/>
          <w:szCs w:val="26"/>
        </w:rPr>
        <w:t>муниципальной программы. Обоснование проблемы и необходимости ее решения программно-целевым методом</w:t>
      </w:r>
    </w:p>
    <w:p>
      <w:pPr>
        <w:pStyle w:val="ConsPlusNormal1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временном мире культура приобретает особую социальную значимость и рассматривается как фактор духовного здоровья населения, социальной стабильности, как ресурс привлекательности муниципального образования для проживания.</w:t>
      </w:r>
    </w:p>
    <w:p>
      <w:pPr>
        <w:pStyle w:val="Normal"/>
        <w:ind w:firstLine="709"/>
        <w:jc w:val="both"/>
        <w:rPr>
          <w:rFonts w:ascii="Arial" w:hAnsi="Arial" w:cs="Arial"/>
          <w:color w:val="131313"/>
        </w:rPr>
      </w:pPr>
      <w:r>
        <w:rPr>
          <w:rFonts w:cs="Arial" w:ascii="Arial" w:hAnsi="Arial"/>
        </w:rPr>
        <w:t>Требуется переход к качественно новому уровню функционирования отрасли культуры, включая библиотечную, культурно-досуговую деятельность, физическую культуру и спорт, традиционную народную культуру, сохранение и популяризацию объектов культурного наследия.</w:t>
      </w:r>
    </w:p>
    <w:p>
      <w:pPr>
        <w:pStyle w:val="ConsPlusNormal1"/>
        <w:ind w:firstLine="709"/>
        <w:jc w:val="both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  <w:t xml:space="preserve">Муниципальная программа </w:t>
      </w:r>
      <w:r>
        <w:rPr>
          <w:sz w:val="24"/>
          <w:szCs w:val="24"/>
        </w:rPr>
        <w:t>«Развитие социально-культурной работы с населением в муниципальном образовании рабочий поселок Первомайский Щекинского района»</w:t>
      </w:r>
      <w:r>
        <w:rPr/>
        <w:t xml:space="preserve"> </w:t>
      </w:r>
      <w:r>
        <w:rPr>
          <w:color w:val="131313"/>
          <w:sz w:val="24"/>
          <w:szCs w:val="24"/>
        </w:rPr>
        <w:t>(Далее – Программа) разработана в соответствии с Федеральным законом Российской Федерации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рограмма является сводом мероприятий по реализации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, направленных на создание правовых, экономических и организационных условий </w:t>
      </w:r>
      <w:r>
        <w:rPr>
          <w:color w:val="131313"/>
          <w:sz w:val="24"/>
          <w:szCs w:val="24"/>
        </w:rPr>
        <w:t>для духовного и физического развития личности.</w:t>
      </w:r>
    </w:p>
    <w:p>
      <w:pPr>
        <w:pStyle w:val="Normal"/>
        <w:ind w:firstLine="709"/>
        <w:jc w:val="both"/>
        <w:rPr>
          <w:rFonts w:ascii="Arial" w:hAnsi="Arial" w:cs="Arial"/>
          <w:color w:val="131313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В современных условиях существуют следующие негативные тенденции в молодежной среде: ухудшается состояние здоровья молодежи, размываются духовные ценности, ориентиры, молодежь является наименее экономически самостоятельной группой, не обладает четкими социальными ориентирами, находится в ситуации жизненного самоопред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реального положения в МО р.п. Первомайский позволил определить цель и задачи по работе с детьми и молодежь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приобщить к здоровому образу жизни население. Создать благоприятные условия для занятий физической культурой и спортом с целью укрепления здоровья и профилактики заболеван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овершенствования и дальнейшего развития культурно-досуговой деятельности и традиционной культуры любительского (самодеятельного) творчества населения рабочего поселка Первомайский Щекинского района необходим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 традиций проведения праздников, любительского (самодеятельного) творч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ка различных культурных инициатив, акций, направленных на сохранение и развитие национальных культур, языков, на работу с молодежью и деть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 xml:space="preserve">- </w:t>
      </w:r>
      <w:r>
        <w:rPr>
          <w:rFonts w:cs="Arial" w:ascii="Arial" w:hAnsi="Arial"/>
        </w:rPr>
        <w:t>поддержка социальных инициатив граждан и некоммерческих общественных организаций,</w:t>
      </w:r>
      <w:r>
        <w:rPr>
          <w:rStyle w:val="S1"/>
          <w:rFonts w:cs="Arial" w:ascii="Arial" w:hAnsi="Arial"/>
        </w:rPr>
        <w:t xml:space="preserve"> </w:t>
      </w:r>
      <w:r>
        <w:rPr>
          <w:rFonts w:cs="Arial" w:ascii="Arial" w:hAnsi="Arial"/>
        </w:rPr>
        <w:t>направленных на сохранение культурных традиций</w:t>
      </w:r>
      <w:r>
        <w:rPr/>
        <w:t>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гнуть намеченных целей возможно только при использовании программно-целевого метод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2.Основные цели и задачи Программы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реализации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вышение роли культуры в решении перспективных задач социально-экономического развития МО р.п.Первомайский и формирования гражданского об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Формирование и совершенствование нормативно-правовой и экономической базы общественных организаций, создание механизма регулирования самодеятельности населения по решению собственных и одновременно общественно-значимых вопрос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существление взаимодействия органов местного самоуправления с органами общественных организаций. 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охранение историко-культурного наследия, возрождение духовных традиций и це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Материальная поддержка мероприятий, проводимых общественными организациям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достижения основных целей Программы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зучить социально-экономические потребности населения, проживающего на территории МО р.п.Первомайский, подготовить и разработать предложения по их обеспеч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участие населения в решении вопросов местного значения МО р.п.Первомайск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ть условия для выявления, развития и осуществления поддержки одаренных детей и молодеж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еречень подпрограмм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оит из четырех подпрограмм, характеризующих основные направления деятельности администрации МО р.п. Первомайский Щекинский район в сфере социально-культурной работы с населением.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дпрограммы 1 «Молодежная политика»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бъемами финансирования по годам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24"/>
        <w:gridCol w:w="1461"/>
        <w:gridCol w:w="1516"/>
        <w:gridCol w:w="1559"/>
        <w:gridCol w:w="1560"/>
        <w:gridCol w:w="1559"/>
        <w:gridCol w:w="1559"/>
        <w:gridCol w:w="1559"/>
        <w:gridCol w:w="1418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я мероприятий</w:t>
            </w:r>
          </w:p>
        </w:tc>
        <w:tc>
          <w:tcPr>
            <w:tcW w:w="121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финансирования, рублей</w:t>
            </w:r>
          </w:p>
        </w:tc>
      </w:tr>
      <w:tr>
        <w:trPr>
          <w:trHeight w:val="6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Подпрограмма 1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«Молодежная политика»</w:t>
            </w:r>
          </w:p>
        </w:tc>
      </w:tr>
      <w:tr>
        <w:trPr>
          <w:trHeight w:val="9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азание содействия в трудоустройстве несовершеннолетних граждан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944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46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044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12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12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120,60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мероприятий Соглашения о межмуниципальном сотрудничеств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06 7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2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8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836 61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17 96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1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505 719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125 06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130 844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986 7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068 08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0 120,60</w:t>
            </w:r>
          </w:p>
        </w:tc>
      </w:tr>
    </w:tbl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snapToGrid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Мероприятия подпрограммы 2 «Обеспечение деятельности муниципального казенного учреждения культуры «Первомайская поселенческая библиотека» с объемами финансирования по годам</w:t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8"/>
        <w:gridCol w:w="1614"/>
        <w:gridCol w:w="1559"/>
        <w:gridCol w:w="1680"/>
        <w:gridCol w:w="1680"/>
        <w:gridCol w:w="1601"/>
        <w:gridCol w:w="1560"/>
        <w:gridCol w:w="1559"/>
        <w:gridCol w:w="1646"/>
      </w:tblGrid>
      <w:tr>
        <w:trPr>
          <w:tblHeader w:val="true"/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я мероприятий</w:t>
            </w:r>
          </w:p>
        </w:tc>
        <w:tc>
          <w:tcPr>
            <w:tcW w:w="128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финансирования, рублей</w:t>
            </w:r>
          </w:p>
        </w:tc>
      </w:tr>
      <w:tr>
        <w:trPr>
          <w:tblHeader w:val="true"/>
          <w:trHeight w:val="4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blHeader w:val="true"/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5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Подпрограмма 2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«Обеспечение деятельности МАУК «ППБ»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23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429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572 766,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956 933,7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454 027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 098 93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215 648,3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250 234,4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репление материально-технической базы учреждений культуры муниципального образо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89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87 056,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модельной библиотек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23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 429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 572 766,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 956 933,7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 454 027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 098 93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 215 648,3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 250 234,42</w:t>
            </w:r>
          </w:p>
        </w:tc>
      </w:tr>
    </w:tbl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дпрограммы 3 «Организация досуга и массового отдыха» с объемами финансирования по годам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1418"/>
        <w:gridCol w:w="1417"/>
        <w:gridCol w:w="1418"/>
        <w:gridCol w:w="1417"/>
        <w:gridCol w:w="1418"/>
        <w:gridCol w:w="1559"/>
        <w:gridCol w:w="1559"/>
        <w:gridCol w:w="1701"/>
      </w:tblGrid>
      <w:tr>
        <w:trPr>
          <w:tblHeader w:val="true"/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я мероприятий</w:t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финансирования,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blHeader w:val="true"/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Подпрограмма 3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«Организация досуга и массового отдых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конкурса «Лучший двор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9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служивание новогодней ели, приобретение комплектующих новогодней 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 971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8 657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3 88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5 637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7 886,46</w:t>
            </w:r>
          </w:p>
        </w:tc>
      </w:tr>
      <w:tr>
        <w:trPr>
          <w:trHeight w:val="18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праздничных мероприятий (согласно плана работы отдела по социальным вопросам и обращениям граждан администрации МО р.п. Первомайск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7 286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 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 00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ый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студен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воссоединения Крыма с Росси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космонав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здник труда и вес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Росс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памяти и скорб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Государственного фла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зн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Туль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народного един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Конститу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обретение цветов для торжественных митингов, поздрав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 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здничные мероприятия, посвященные Дню Поб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здничные мероприятия, посвященные Международному Дню пожилого челове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здничные мероприятия, посвященные Дню Инвали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вогодняя елка для детей из малообеспеченн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 286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ь Защитника Отеч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мероприятий, посвященных Международному Дню 8 ма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ствование сотрудников МЧС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ь сотрудника органов внутренних 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ствование старожилов поселка с 90-лет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здничные мероприятия, посвященные Дню Посел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5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2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8 221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2 286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29 561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153 88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375 637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177 886,46</w:t>
            </w:r>
          </w:p>
        </w:tc>
      </w:tr>
    </w:tbl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 4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рганизация физкультурно – оздоровительной и спортивно – массовой работы» </w:t>
      </w:r>
    </w:p>
    <w:tbl>
      <w:tblPr>
        <w:tblW w:w="15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1614"/>
        <w:gridCol w:w="1559"/>
        <w:gridCol w:w="1559"/>
        <w:gridCol w:w="1560"/>
        <w:gridCol w:w="1559"/>
        <w:gridCol w:w="1504"/>
        <w:gridCol w:w="1505"/>
        <w:gridCol w:w="1504"/>
      </w:tblGrid>
      <w:tr>
        <w:trPr>
          <w:tblHeader w:val="true"/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я мероприятий</w:t>
            </w:r>
          </w:p>
        </w:tc>
        <w:tc>
          <w:tcPr>
            <w:tcW w:w="12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финансирования,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blHeader w:val="true"/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15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Подпрограмма 4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«Организация физкультурно – оздоровительной и спортивно – массовой работы»</w:t>
            </w:r>
          </w:p>
        </w:tc>
      </w:tr>
      <w:tr>
        <w:trPr>
          <w:trHeight w:val="15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спортивных мероприятий согласно плану работы отдела по социальным вопросам и обращениям граждан администрации МО р.п. Первомайский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5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5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5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5 00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ортивный турнир «Праздник мяча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ь лыжника «Первомайская лыжня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ортивный праздник, посвященный празднованию Дня Поселк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ревнования по плаванию среди учащихся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ревнования, посвященные дню физкультурник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нир по футболу среди школьник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ревнования по лыжным гонкам на призы МО р.п. Первомайск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крытое первенство МО р.п. Первомайский по мини-футболу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ревнования по плаванию, посвященные памяти А.И. Пронина – директора ДС «Юбилейный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ортивные старты на призы МО р.п. Первомайск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ревнования «Зимние старты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 000,0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ревнования "Первомайский старты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ревнования «Новогодние старты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стиваль северной ходьб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ревнования по баскеболу памяти Баранов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мест массового отдых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12 219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23 13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32 156,8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29 268,7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94 939,4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78 537,06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обретение спортивного инвентаря и снаряж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84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в пользование (аренда) помещений спортивно-оздоровительного комплекса для проведения занятий и соревнований для населения, проживающего на территории МО р.п. Первомайский Щекинского район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99 8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99 8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99 8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99 800,00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конкурсов на предоставление субсидий (в форме гранта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0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5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152 219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506 13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683 796,8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 254 068,7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019 739,4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103 337,06</w:t>
            </w:r>
          </w:p>
        </w:tc>
      </w:tr>
    </w:tbl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дпрограммы 5</w:t>
      </w:r>
    </w:p>
    <w:p>
      <w:pPr>
        <w:pStyle w:val="Style18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 с объемами финансирования по годам</w:t>
      </w:r>
    </w:p>
    <w:p>
      <w:pPr>
        <w:pStyle w:val="Style18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1701"/>
        <w:gridCol w:w="1701"/>
        <w:gridCol w:w="1680"/>
        <w:gridCol w:w="1680"/>
        <w:gridCol w:w="1680"/>
        <w:gridCol w:w="1680"/>
        <w:gridCol w:w="1643"/>
        <w:gridCol w:w="1702"/>
      </w:tblGrid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я мероприятий</w:t>
            </w:r>
          </w:p>
        </w:tc>
        <w:tc>
          <w:tcPr>
            <w:tcW w:w="134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финансирования, рублей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Подпрограмма 5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«Обеспечение деятельности МАУК «ДК «ХИМИК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96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471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434 554,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600 135,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431 687,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655 920,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527 048,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159 778,5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енностью жителей до 5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96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 471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 434 554,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 600 135,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 431 687,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 655 920,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 527 048,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 159 778,56</w:t>
            </w:r>
          </w:p>
        </w:tc>
      </w:tr>
    </w:tbl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/>
      </w:pPr>
      <w:r>
        <w:rPr>
          <w:rStyle w:val="FontStyle21"/>
          <w:rFonts w:cs="Arial" w:ascii="Arial" w:hAnsi="Arial"/>
        </w:rPr>
        <w:t>Показатели</w:t>
      </w:r>
      <w:r>
        <w:rPr/>
        <w:t xml:space="preserve"> оценки качества исполнения мероприятий подпрограмм</w:t>
      </w:r>
    </w:p>
    <w:tbl>
      <w:tblPr>
        <w:tblW w:w="164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3"/>
        <w:gridCol w:w="1134"/>
        <w:gridCol w:w="1015"/>
        <w:gridCol w:w="1134"/>
        <w:gridCol w:w="992"/>
        <w:gridCol w:w="850"/>
        <w:gridCol w:w="993"/>
        <w:gridCol w:w="993"/>
        <w:gridCol w:w="993"/>
        <w:gridCol w:w="993"/>
      </w:tblGrid>
      <w:tr>
        <w:trPr>
          <w:trHeight w:val="658" w:hRule="exact"/>
        </w:trPr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296" w:hanging="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201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202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6</w:t>
            </w:r>
          </w:p>
        </w:tc>
      </w:tr>
      <w:tr>
        <w:trPr>
          <w:trHeight w:val="612" w:hRule="exact"/>
        </w:trPr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4</w:t>
            </w:r>
          </w:p>
        </w:tc>
      </w:tr>
      <w:tr>
        <w:trPr>
          <w:trHeight w:val="546" w:hRule="exact"/>
        </w:trPr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систематически зани</w:t>
              <w:softHyphen/>
              <w:t>мающегося физической культурой и спор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4</w:t>
            </w:r>
          </w:p>
        </w:tc>
      </w:tr>
      <w:tr>
        <w:trPr>
          <w:trHeight w:val="692" w:hRule="exact"/>
        </w:trPr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регулярно посещающего поселенческую библиоте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6</w:t>
            </w:r>
          </w:p>
        </w:tc>
      </w:tr>
      <w:tr>
        <w:trPr>
          <w:trHeight w:val="454" w:hRule="exact"/>
        </w:trPr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регулярно посещающего МАУК «ДК «ХИМИ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6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ConsPlusNormal1"/>
        <w:ind w:hanging="0"/>
        <w:jc w:val="center"/>
        <w:rPr/>
      </w:pPr>
      <w:r>
        <w:rPr>
          <w:b/>
          <w:sz w:val="26"/>
          <w:szCs w:val="26"/>
        </w:rPr>
        <w:t>4. Показатели результативности и эффективности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 Программы</w:t>
      </w:r>
    </w:p>
    <w:p>
      <w:pPr>
        <w:pStyle w:val="ConsPlusNormal1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Оценка эффективности реализации Программы производится администрацией МО р.п. Первомайский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</w:t>
      </w:r>
      <w:r>
        <w:rPr>
          <w:sz w:val="32"/>
          <w:szCs w:val="32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ация Программы позволи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лучшить условия исполнения конституционных прав граждан, сохранить и приумножить творческий потенциал муниципального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крепить доверие к органам местного самоуправления муниципального образования рабочий поселок Первомайск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овершенствовать демократические формы упра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Активизировать работу органов территориального общественного самоуправления, общественных организаций, привлечь граждан к участию в решении вопросов местного знач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лучшить материально-техническую базу учреждений социальной сфер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ддержать высокий уровень социальной стабильности, а именно: отсутствие акций протеста, снижение числа жалоб на органы местного самоуправления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5. Ресурсное обеспечение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реализуется за счет средств бюджета МО р.п. Первомайский Щекин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Организация контроля реализации Программы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МО р.п. Первомайский осуществляет организацию, координацию и контроль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использованием средств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роприятий по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67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60"/>
        <w:gridCol w:w="2125"/>
        <w:gridCol w:w="1825"/>
        <w:gridCol w:w="1663"/>
        <w:gridCol w:w="1751"/>
        <w:gridCol w:w="1929"/>
        <w:gridCol w:w="1981"/>
      </w:tblGrid>
      <w:tr>
        <w:trPr>
          <w:trHeight w:val="615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я, подпрограммы, ведомственной программы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исполнения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(рублей)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8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за счет средств: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го бюджета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1 «Молодежная политика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18774,7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18774,7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р.п. Первомайский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содействия в трудоустройстве несовершеннолетних граждан, организация экскурсий для детей из малообеспеченных семей, выполнение мероприятий соглашения о межмуниципальном сотрудничеств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2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1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1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5719,20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5719,2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5066,43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5066,43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844,11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844,11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737,0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737,0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8087,4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8087,4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120,6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120,6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2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215542,53</w:t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76356,33</w:t>
            </w:r>
          </w:p>
        </w:tc>
        <w:tc>
          <w:tcPr>
            <w:tcW w:w="1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539186,20</w:t>
            </w:r>
          </w:p>
        </w:tc>
        <w:tc>
          <w:tcPr>
            <w:tcW w:w="1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МО р.п. Первомайский 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«Обеспечение деятельности муниципального казенного учреждения культуры «Первомайская поселенческая библиотека» 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ого казенного учреждения культуры «Первомайская поселенческая библиотека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78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78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9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9300,0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99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72766,33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7056,33</w:t>
            </w:r>
          </w:p>
        </w:tc>
        <w:tc>
          <w:tcPr>
            <w:tcW w:w="1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85710,0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56933,78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00,00</w:t>
            </w:r>
          </w:p>
        </w:tc>
        <w:tc>
          <w:tcPr>
            <w:tcW w:w="17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56933,78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4027,09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4027,09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8932,54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8932,54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5648,37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5648,37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0234,42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0234,42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3 «Организация досуга и массового отдыха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95976,37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95976,37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р.п. Первомайский</w:t>
            </w:r>
          </w:p>
        </w:tc>
      </w:tr>
      <w:tr>
        <w:trPr>
          <w:trHeight w:val="540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раздничных мероприятий, проведение конкурса «Лучший двор», «Праздник двора», обслуживание новогодней ели, приобретение комплектующих новогодней ел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1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1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4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4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221,66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221,66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286,14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286,14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561,54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561,54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3882,63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3882,63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5637,94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5637,94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7886,46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7886,46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4 «Организация физкультурно – оздоровительной и спортивно – массовой работы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8409295,78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8409295,78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р.п. Первомайский</w:t>
            </w:r>
          </w:p>
        </w:tc>
      </w:tr>
      <w:tr>
        <w:trPr>
          <w:trHeight w:val="1440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портивных мероприятий, содержание мест массового отдыха, Предоставление в пользование (аренда) помещений спортивно-оздоровительного комплекса для проведения занятий и соревнований для населения, проживающего на территории МО р.п. Первомайский Щекинского райо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5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5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5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5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2219,93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2219,93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6133,75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6133,75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3796,8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3796,8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4068,7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4068,7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9739,4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9739,4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3337,0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3337,0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 5 «Обеспечение деятельности МАУК «ДК «ХИМИК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243125,3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243125,3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МО р.п. Первомайский 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62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622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18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18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34554,5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34554,5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00135,6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00135,6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31687,7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31687,7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55920,1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55920,1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27048,7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27048,7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59778,5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59778,5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1916"/>
        <w:gridCol w:w="1911"/>
        <w:gridCol w:w="960"/>
        <w:gridCol w:w="993"/>
        <w:gridCol w:w="992"/>
        <w:gridCol w:w="992"/>
        <w:gridCol w:w="992"/>
        <w:gridCol w:w="968"/>
        <w:gridCol w:w="968"/>
        <w:gridCol w:w="979"/>
        <w:gridCol w:w="1376"/>
      </w:tblGrid>
      <w:tr>
        <w:trPr>
          <w:trHeight w:val="360" w:hRule="atLeast"/>
          <w:cantSplit w:val="true"/>
        </w:trPr>
        <w:tc>
          <w:tcPr>
            <w:tcW w:w="2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муниципальной программы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а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7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ое значение показателя на день окончания действия муниципальн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2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роли культуры в решении перспективных задач социально-экономического развития МО р.п. Первомайский и формирования гражданского общества, формирование и реализация молодежной политики на территории МО р.п. Первомайски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выявления, развития и осуществления поддержки одаренных детей и молодежи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ихся и молодежи, принимающих участие в конкурсах, турнирах  и т.д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диница измерения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нятости и трудоустройства несовершеннолетних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ейся молодежи, нуждающейся в трудоустройстве в летний период года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сторико-культурного наследия, возрождение духовных традиций и ценносте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ности для населения информационных ресурсов, в том числе через библиотечное обслуживание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систематически посещающего поселенческую библиотеку (единица  измерения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сновных принципов организации и проведения праздничных мероприятий и памятных дней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достойную жизнь, активную деятельность, для участия граждан в культурной жизни р.п. Первомайский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изация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 в реализации мероприятий патриотической направленности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доля населения, принимающая участие в культурно – массовых мероприятия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народного художественного, декоративно-прикладного творчества, традиционных ремесел и национальных культур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ить физическую подготовку детей, молодежи, повысить уровень патриотического воспитания молодежи, снизить уровень молодежно - подростковой преступности, наркомании, алкоголизма, курения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систематически занимающихся физической культурой и спортом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нтеллектуальной и духовной среды, способствующей формированию и развитию творческих возможностей различных групп населен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тематических вечеров, творческих встреч, информационно-выставочных, ритуально-обрядовых и других культурно-досуговых программ, направленных на сохранение национальной культур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амодеятельного народного творчест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sz w:val="26"/>
          <w:szCs w:val="26"/>
        </w:rPr>
        <w:t>Общая потребность в ресурсах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625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669"/>
        <w:gridCol w:w="1624"/>
        <w:gridCol w:w="1501"/>
        <w:gridCol w:w="1501"/>
        <w:gridCol w:w="1501"/>
        <w:gridCol w:w="1533"/>
        <w:gridCol w:w="1501"/>
        <w:gridCol w:w="1501"/>
        <w:gridCol w:w="1534"/>
        <w:gridCol w:w="1507"/>
      </w:tblGrid>
      <w:tr>
        <w:trPr>
          <w:trHeight w:val="31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ресурсов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м потребности в финансовых ресурсах</w:t>
            </w:r>
          </w:p>
        </w:tc>
      </w:tr>
      <w:tr>
        <w:trPr>
          <w:trHeight w:val="31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годам реализации:</w:t>
            </w:r>
          </w:p>
        </w:tc>
      </w:tr>
      <w:tr>
        <w:trPr>
          <w:trHeight w:val="30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нансовые ресур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9282714,4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1843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5374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073481,6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760555,7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529917,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149541,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206161,9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841357,10</w:t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ональ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76356,3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893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87056,3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606358,4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843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481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86425,3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760555,7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29917,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49541,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06161,9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841357,1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7">
    <w:name w:val="s7"/>
    <w:qFormat/>
    <w:rPr/>
  </w:style>
  <w:style w:type="character" w:styleId="S1">
    <w:name w:val="s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52:00Z</dcterms:created>
  <dc:creator>Татьяна</dc:creator>
  <dc:description/>
  <cp:keywords/>
  <dc:language>en-US</dc:language>
  <cp:lastModifiedBy>Переславская</cp:lastModifiedBy>
  <cp:lastPrinted>2023-02-08T15:43:00Z</cp:lastPrinted>
  <dcterms:modified xsi:type="dcterms:W3CDTF">2024-07-25T08:13:00Z</dcterms:modified>
  <cp:revision>12</cp:revision>
  <dc:subject/>
  <dc:title>Администрация  МО р</dc:title>
</cp:coreProperties>
</file>