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4"/>
        </w:rPr>
      </w:pPr>
      <w:r>
        <w:rPr>
          <w:sz w:val="28"/>
          <w:szCs w:val="28"/>
        </w:rPr>
        <w:t>от 22 июля 2022 года</w:t>
        <w:tab/>
        <w:t xml:space="preserve"> №</w:t>
        <w:tab/>
        <w:t>78/5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еречня имущества, передаваемого из собственности муниципального образования Огаревское Щекинского района,</w:t>
        <w:br/>
        <w:t xml:space="preserve"> в порядке разграничения имущества </w:t>
        <w:br/>
        <w:t>в собственность муниципального образования Щек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Огаревское Щекинского района, в порядке разграничения имущества в собственность муниципального образования Щекинский район  (приложение 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Решение вступает в силу со дня его принятия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9639"/>
        <w:jc w:val="both"/>
        <w:rPr/>
      </w:pPr>
      <w:r>
        <w:rPr/>
        <w:t>Приложение</w:t>
      </w:r>
    </w:p>
    <w:p>
      <w:pPr>
        <w:pStyle w:val="Normal"/>
        <w:ind w:firstLine="9639"/>
        <w:jc w:val="both"/>
        <w:rPr/>
      </w:pPr>
      <w:r>
        <w:rPr/>
        <w:t xml:space="preserve">к решению Собрания представителей </w:t>
      </w:r>
    </w:p>
    <w:p>
      <w:pPr>
        <w:pStyle w:val="Normal"/>
        <w:ind w:firstLine="9639"/>
        <w:jc w:val="both"/>
        <w:rPr/>
      </w:pPr>
      <w:r>
        <w:rPr/>
        <w:t>Щекинского района</w:t>
      </w:r>
    </w:p>
    <w:p>
      <w:pPr>
        <w:pStyle w:val="Normal"/>
        <w:ind w:firstLine="9639"/>
        <w:jc w:val="both"/>
        <w:rPr/>
      </w:pPr>
      <w:r>
        <w:rPr/>
        <w:t>от 22 июля 2022 года № 78/508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/>
        </w:rPr>
        <w:t>имущества, передаваемого из собственности муниципального образования Огаревское Щекинского района, в порядке разграничения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обственность муниципального образования Щек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322"/>
        <w:gridCol w:w="2170"/>
        <w:gridCol w:w="3224"/>
        <w:gridCol w:w="2692"/>
        <w:gridCol w:w="2170"/>
        <w:gridCol w:w="1623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муществ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 кадастровый номер зем.уч-ка и д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(м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>Электрические сети,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значение: объекты нежилого назна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О Огаревское</w:t>
            </w:r>
            <w:r>
              <w:rPr>
                <w:rFonts w:eastAsia="Calibri" w:cs="PT Astra Serif" w:ascii="PT Astra Serif" w:hAnsi="PT Astra Serif"/>
              </w:rPr>
              <w:t>, ВП-10 кв. в районе пос. Техническ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1:22:050321: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27,6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питьевой воды (колодец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начение:10.1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color w:val="000000"/>
              </w:rPr>
              <w:t>сооружения водозабор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МО Огаревское, </w:t>
            </w:r>
            <w:r>
              <w:rPr>
                <w:rFonts w:eastAsia="Calibri" w:cs="PT Astra Serif" w:ascii="PT Astra Serif" w:hAnsi="PT Astra Serif"/>
              </w:rPr>
              <w:t xml:space="preserve"> д. Житово – Лихачево,  в районе д. 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1:22:050503:1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питьевой воды (колодец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начение:10.1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color w:val="000000"/>
              </w:rPr>
              <w:t>сооружения водозабор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оссийская Федерация, Тульская область, Щекинский район, МО Огаревское,</w:t>
            </w:r>
            <w:r>
              <w:rPr>
                <w:rFonts w:eastAsia="Calibri" w:cs="PT Astra Serif" w:ascii="PT Astra Serif" w:hAnsi="PT Astra Serif"/>
              </w:rPr>
              <w:t xml:space="preserve"> д. Житово - Лихачево  в районе д.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1:22:050503:1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питьевой воды (колодец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начение:10.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ружения водозабор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асть, Щекинский район, МО Огаревское, </w:t>
            </w:r>
          </w:p>
          <w:p>
            <w:pPr>
              <w:pStyle w:val="Normal"/>
              <w:jc w:val="both"/>
              <w:rPr/>
            </w:pPr>
            <w:r>
              <w:rPr/>
              <w:t>д. Ягодное  в районе д. 3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50305:1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питьевой воды (колодец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начение:10.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ружения водозабор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МО Огаревское, д. Горячкино, ул. Центральная, в районе д.3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50307:1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питьевой воды (колодец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начение:10.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ружения водозабор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МО Огаревское, д. Ягодное д.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50305:3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питьевой воды (колодец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начение:10.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ружения водозабор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МО Огаревское,  д. Большие Озерки в районе д.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50106:9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питьевой воды (колодец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начение:10.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ружения водозабор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Огаревское, </w:t>
            </w:r>
          </w:p>
          <w:p>
            <w:pPr>
              <w:pStyle w:val="Normal"/>
              <w:jc w:val="both"/>
              <w:rPr/>
            </w:pPr>
            <w:r>
              <w:rPr/>
              <w:t>д. Гремячий Колодец в районе д.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1:22:050511:252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питьевой воды (колодец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начение:10.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ружения водозабор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МО Огаревское, д. Гремячий Колодец в районе д.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50511:2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питьевой воды (колодец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начение:10.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ружения водозабор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МО Огаревское, д. Нижние Суры в районе д.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50406:1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ая сеть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: 7.4 сооружения дорожного транспор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Огаревское </w:t>
            </w:r>
          </w:p>
          <w:p>
            <w:pPr>
              <w:pStyle w:val="Normal"/>
              <w:jc w:val="both"/>
              <w:rPr/>
            </w:pPr>
            <w:r>
              <w:rPr/>
              <w:t>с. п. Огаревка до СНТ «Горняк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50201:11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33:00Z</dcterms:created>
  <dc:creator>00</dc:creator>
  <dc:description/>
  <cp:keywords/>
  <dc:language>en-US</dc:language>
  <cp:lastModifiedBy>User</cp:lastModifiedBy>
  <cp:lastPrinted>2022-06-01T11:22:00Z</cp:lastPrinted>
  <dcterms:modified xsi:type="dcterms:W3CDTF">2022-08-02T12:37:00Z</dcterms:modified>
  <cp:revision>5</cp:revision>
  <dc:subject/>
  <dc:title/>
</cp:coreProperties>
</file>