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27.04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 4-4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27.04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№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 4-4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первый квартал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ab/>
      </w: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1. Утвердить отчет об исполнении бюджета муниципального образования Щекинский район за первый квартал 2020 года (приложение).</w:t>
      </w:r>
    </w:p>
    <w:p>
      <w:pPr>
        <w:pStyle w:val="Normal"/>
        <w:spacing w:lineRule="auto" w:line="360" w:before="0" w:after="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6721323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20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 2020 года исполнены ниже 20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ab/>
      </w: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Баймлер Ольга Викто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Об исполнении бюджета муниципального образования Щекинский район за первое полугодие  2020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27.04.2020</w:t>
            </w:r>
            <w:r>
              <w:rPr>
                <w:rFonts w:cs="PT Astra Serif" w:ascii="PT Astra Serif" w:hAnsi="PT Astra Serif"/>
                <w:sz w:val="32"/>
                <w:szCs w:val="32"/>
              </w:rPr>
              <w:tab/>
              <w:t xml:space="preserve">    </w:t>
            </w:r>
            <w:r>
              <w:rPr>
                <w:rFonts w:cs="PT Astra Serif" w:ascii="PT Astra Serif" w:hAnsi="PT Astra Serif"/>
                <w:b/>
                <w:sz w:val="32"/>
                <w:szCs w:val="32"/>
                <w:u w:val="single"/>
              </w:rPr>
              <w:t xml:space="preserve">№ 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 4-421</w:t>
            </w:r>
          </w:p>
          <w:p>
            <w:pPr>
              <w:pStyle w:val="PlainText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Щекинский район за  первый квартал 2020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75"/>
        <w:gridCol w:w="1701"/>
        <w:gridCol w:w="1984"/>
        <w:gridCol w:w="1688"/>
      </w:tblGrid>
      <w:tr>
        <w:trPr>
          <w:trHeight w:val="20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"Утвержденный план на 2020 год (решение Собрания представителей от 16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8/176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0 год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741"/>
        <w:gridCol w:w="1856"/>
        <w:gridCol w:w="1882"/>
        <w:gridCol w:w="1714"/>
      </w:tblGrid>
      <w:tr>
        <w:trPr>
          <w:tblHeader w:val="true"/>
          <w:trHeight w:val="2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7 612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7 61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2 909 641,96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8 951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8 95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718 533,3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 790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 790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623 627,9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 965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 96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 022 204,8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111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 111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811 350,9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9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9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46 061,39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65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65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73 429,69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76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76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7 387,3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46 507,9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604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604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20 405,8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7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7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4 491,18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 641,52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234 100 191,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234 100 191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5 415 260,69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8 437 697,5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48 437 697,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 137 927,46</w:t>
            </w:r>
          </w:p>
        </w:tc>
      </w:tr>
      <w:tr>
        <w:trPr>
          <w:trHeight w:val="2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265,69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9 100,88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 337 505,5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 337 505,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677 033,34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951 712 391,9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951 712 391,9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8 324 902,65</w:t>
            </w:r>
          </w:p>
        </w:tc>
      </w:tr>
      <w:tr>
        <w:trPr>
          <w:trHeight w:val="34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8 527 244,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8 736 044,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 561 195,52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27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87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9 226,36</w:t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 760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 760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238 722,65</w:t>
            </w:r>
          </w:p>
        </w:tc>
      </w:tr>
      <w:tr>
        <w:trPr>
          <w:trHeight w:val="3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729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729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956 887,14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2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7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267 744,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446 544,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836 359,3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708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708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3 442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83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42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 028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 378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575 744,26</w:t>
            </w:r>
          </w:p>
        </w:tc>
      </w:tr>
      <w:tr>
        <w:trPr>
          <w:trHeight w:val="33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68 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18 1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2 839,1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60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960 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462 905,11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2 409 713,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7 527 14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 956 870,2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62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62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3 040,00</w:t>
            </w:r>
          </w:p>
        </w:tc>
      </w:tr>
      <w:tr>
        <w:trPr>
          <w:trHeight w:val="31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365 913,8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 481 94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4 058,64</w:t>
            </w:r>
          </w:p>
        </w:tc>
      </w:tr>
      <w:tr>
        <w:trPr>
          <w:trHeight w:val="26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56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56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0 261,4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877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877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69 510,0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 546 956,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 647 167,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 213 846,79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93 917,7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069 075,7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46 185,7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853 038,4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 503 042,7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859 963,18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9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 075 049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07 697,83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893 406,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 395 584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 000,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 906,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 906,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45 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847 67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 000,0</w:t>
            </w:r>
          </w:p>
        </w:tc>
      </w:tr>
      <w:tr>
        <w:trPr>
          <w:trHeight w:val="253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515 724 999,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551 081 960,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8 119 971,83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1 093 430,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8 141 86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 660 450,6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5 398 284,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3 162 48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 711 415,03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830 202,5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 830 202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 954 686,7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 6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 6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96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095 681,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640 005,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26 231,7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61 8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061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58 227,6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 355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 355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 962 586,9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585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585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59 866,0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77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77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2 720,85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969 614,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 537 384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 274 836,43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181 9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181 9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29 367,27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325 714,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10 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7 5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412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894 684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500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969,16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80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80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 508,1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508,14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695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695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95 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95 2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 817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 8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 104 300,0</w:t>
            </w:r>
          </w:p>
        </w:tc>
      </w:tr>
      <w:tr>
        <w:trPr>
          <w:trHeight w:val="78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17 0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6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904 300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0 0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 2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200 000,00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" w:hAnsi="PT Astra Serif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</w:rPr>
              <w:t>2 075 477 734,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 200 681 085,9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1 425 302,07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23 765 342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23 765 342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3 100 399,42</w:t>
            </w:r>
          </w:p>
        </w:tc>
      </w:tr>
      <w:tr>
        <w:trPr>
          <w:trHeight w:val="298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765 342,6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 100 399,42</w:t>
            </w:r>
          </w:p>
        </w:tc>
      </w:tr>
      <w:tr>
        <w:trPr>
          <w:trHeight w:val="46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584 6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 584 6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666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581 9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 581 9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362 3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362 3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362 320,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 362 320,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780 4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780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2 0000 7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3 01 02 00 0000 8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59 180 721,66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 180 721,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1 599 733,42 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024 107 412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2 027 077 412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429 825 568,65</w:t>
            </w:r>
          </w:p>
        </w:tc>
      </w:tr>
      <w:tr>
        <w:trPr>
          <w:trHeight w:val="52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024 107 412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2 027 077 412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429 825 568,65</w:t>
            </w:r>
          </w:p>
        </w:tc>
      </w:tr>
      <w:tr>
        <w:trPr>
          <w:trHeight w:val="461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024 107 412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2 027 077 412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429 825 568,65</w:t>
            </w:r>
          </w:p>
        </w:tc>
      </w:tr>
      <w:tr>
        <w:trPr>
          <w:trHeight w:val="50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 024 107 412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2 027 077 412,9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429 825 568,65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 288 134,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6 258 134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1 425 302,0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 288 134,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6 258 134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 425 302,07</w:t>
            </w:r>
          </w:p>
        </w:tc>
      </w:tr>
      <w:tr>
        <w:trPr>
          <w:trHeight w:val="43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 288 134,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86 258 134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 425 302,0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3 288 134,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6 258 134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 425 302,07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2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2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1 500 666,00 </w:t>
            </w:r>
          </w:p>
        </w:tc>
      </w:tr>
      <w:tr>
        <w:trPr>
          <w:trHeight w:val="44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01 06 05 02 00 0000 0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2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2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500 666,00 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666,00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666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Возврат бюджетных кредитов, пред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2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666,00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000 01 06 05 02 05 0000 5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5 0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765 342,6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 765 342,6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 100 399,42</w:t>
            </w:r>
          </w:p>
        </w:tc>
      </w:tr>
      <w:tr>
        <w:trPr>
          <w:trHeight w:val="117" w:hRule="atLeast"/>
          <w:cantSplit w:val="true"/>
        </w:trPr>
        <w:tc>
          <w:tcPr>
            <w:tcW w:w="1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 </w:t>
      </w:r>
      <w:r>
        <w:rPr>
          <w:rFonts w:cs="PT Astra Serif" w:ascii="PT Astra Serif" w:hAnsi="PT Astra Serif"/>
          <w:sz w:val="16"/>
          <w:szCs w:val="16"/>
        </w:rPr>
        <w:t>В редакции Решения Собрания представителей Щекинского района от 14.02.2020 №33/99 «О внесении изменений в решение Собрания представителей Щекинского района от 16.12.2019 №28/176 «О бюджете муниципального образования Щекинский район на 2020 год и плановый период 2021-2022</w:t>
      </w:r>
      <w:r>
        <w:rPr/>
        <w:t xml:space="preserve">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Малютина</cp:lastModifiedBy>
  <cp:lastPrinted>2020-04-22T14:37:00Z</cp:lastPrinted>
  <dcterms:modified xsi:type="dcterms:W3CDTF">2021-05-18T11:13:00Z</dcterms:modified>
  <cp:revision>132</cp:revision>
  <dc:subject/>
  <dc:title> </dc:title>
</cp:coreProperties>
</file>