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7.08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8-1138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7.08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8-1138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 администрация 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Внести изменения в постановление  администрации Щекинского района от 05.10.2015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района», изложив абзац второй </w:t>
      </w:r>
      <w:r>
        <w:rPr>
          <w:rFonts w:cs="PT Astra Serif" w:ascii="PT Astra Serif" w:hAnsi="PT Astra Serif"/>
          <w:sz w:val="28"/>
          <w:szCs w:val="28"/>
        </w:rPr>
        <w:t>пункта 1.6. раздела 1 приложения 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мер годового фонда оплаты труда работников учреждения формируется из расчета 34 должностных окладов в год, для МКУ «ЩГУЖиБ» - из расчета 35,5 окладов в год, за исключением формирования годового фонда оплаты труда по следующим категор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55pt;margin-top:791.3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4373823" r:id="rId3"/>
        </w:object>
      </w:r>
      <w:r>
        <w:rPr>
          <w:rFonts w:cs="PT Astra Serif" w:ascii="PT Astra Serif" w:hAnsi="PT Astra Serif"/>
          <w:sz w:val="28"/>
          <w:szCs w:val="28"/>
        </w:rPr>
        <w:t>- по должности «водитель» - из расчета 68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 должности «тракторист» - из расчета 74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 должностям обслуживающего персонала - из расчета 38 должностных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 должности «рабочий» для МКУ «ЩГУЖиБ» - из расчета 74 должностных  оклада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8"/>
          <w:szCs w:val="28"/>
        </w:rPr>
        <w:t>по должности заместителя главного бухгалтера, должностям специалистов муниципального казенного учреждения «Щекинская городская централизованная бухгалтерия» - из расчета 34 должностных оклада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должности «смотритель кладбища» - из расчета 48 должностных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должности «ведущий инспектор» муниципального казенного учреждения «Штаб народной дружины» - из расчета 23,2 должностных оклада в год.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ающие с 1 ноября  2019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612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. Бурова Ирина Михайл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58-36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05.10.2015    № 10-1448 «Об утверждении Примерного Положения об условиях оплаты труда работников общеотраслевых муниципальных  учреждений муниципального образования город Щекино Щекинского района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8:00Z</dcterms:created>
  <dc:creator>Храпов Геннадий Николаевич</dc:creator>
  <dc:description/>
  <cp:keywords/>
  <dc:language>en-US</dc:language>
  <cp:lastModifiedBy>user</cp:lastModifiedBy>
  <cp:lastPrinted>2019-09-23T16:46:00Z</cp:lastPrinted>
  <dcterms:modified xsi:type="dcterms:W3CDTF">2019-09-23T14:05:00Z</dcterms:modified>
  <cp:revision>136</cp:revision>
  <dc:subject/>
  <dc:title> </dc:title>
</cp:coreProperties>
</file>