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2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20.04.2023 № 92/606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Щекинского района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, Лазаревское, Ломинцевское, Яснополянско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0.04.2023 № 92/606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, Яснополянское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наименовании решения слова «на территориях муниципальных образований Щекинского района: Крапивенское, Лазаревское, Ломинцевское, Яснополянское» заменить словами «на территории муниципального образования Яснополянское Щекинского района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ункты 1-3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 Принять на срок с 01.07.2023 по 31.12.2025 осуществление части полномочий по решению вопроса местного значения муниципального образования Яснополянское Щекинского района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, в лице главы муниципального образования Яснополянское Щекинского района соглашение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Яснополянское Щекинского района, с учетом софинансирования из федерального и регионального бюджетов, а так же финансового участия Щекинского района и заинтересованных лиц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00</dc:creator>
  <dc:description/>
  <cp:keywords/>
  <dc:language>en-US</dc:language>
  <cp:lastModifiedBy>User</cp:lastModifiedBy>
  <cp:lastPrinted>2023-06-15T11:42:00Z</cp:lastPrinted>
  <dcterms:modified xsi:type="dcterms:W3CDTF">2023-06-15T08:53:00Z</dcterms:modified>
  <cp:revision>3</cp:revision>
  <dc:subject/>
  <dc:title/>
</cp:coreProperties>
</file>