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371" w:hanging="7371"/>
        <w:jc w:val="both"/>
        <w:rPr>
          <w:sz w:val="26"/>
          <w:szCs w:val="26"/>
        </w:rPr>
      </w:pPr>
      <w:r>
        <w:rPr>
          <w:sz w:val="26"/>
          <w:szCs w:val="26"/>
        </w:rPr>
        <w:t>от 28 ноября 2016 года</w:t>
        <w:tab/>
        <w:t>№ 34/251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приватизации имущества муниципального образования Щекинский район на 2017 год </w:t>
        <w:br/>
        <w:t>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риватизации муниципального имущества муниципального образования Щекинский район», утвержденным решением Собрания представителей Щекинского района от 13.12.2011 № 33/423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рогнозный план приватизации имущества муниципального образования Щекинский район на 2017 год и на плановый период 2018 и 2019 годов (приложение)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Решение вступает в силу со дня обнародования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Щекинского района</w:t>
      </w:r>
    </w:p>
    <w:p>
      <w:pPr>
        <w:pStyle w:val="Normal"/>
        <w:ind w:firstLine="142"/>
        <w:jc w:val="right"/>
        <w:rPr/>
      </w:pPr>
      <w:r>
        <w:rPr/>
        <w:t>от 28.11.2016 года № 34/25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имущества муниципального образования Щекинский район на 2017 год и на плановый период 2018 и 2019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приватизации, приоритеты при проведении приватизации, механизм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1. Цели приватизации имущества муниципального образования Щекинский район в 2017-2019 го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ями приватизации имущества муниципального образования Щекинский район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эффективности экономики Щеки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е негосударственного сектора эконом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влечение в производство инвестиц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Приоритеты при проведении приватизации имущества муниципального образования Щекин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ватизация имущества муниципального образования Щекинский район в 2017-2019 годах будет проводиться в соответствии со следующими приоритет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ватизация муниципального имущества, которое не обеспечивает выполнение функций и полномочий муниципального образования Щекинский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дажа низко доходного имущества, возможности для эффективного управления которым ограниче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е доходов бюджета муниципального образования Щекинский район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>Приватизация позволит вовлечь имущество в хозяйственный оборот, привлечь инвестиции,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сключить затраты на его охрану и содержание</w:t>
      </w:r>
      <w:r>
        <w:rPr>
          <w:rFonts w:cs="Times New Roman" w:ascii="Times New Roman" w:hAnsi="Times New Roman"/>
          <w:sz w:val="26"/>
          <w:szCs w:val="26"/>
        </w:rPr>
        <w:t xml:space="preserve"> и создать в муниципальном образовании Щекинский район дополнительные рабочие места.</w:t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07.1998 N 135-ФЗ "Об оценочной деятельности в Российской Федерации". Продажи будут осуществляться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ируемые поступления в бюджет муниципального образования Щекинский район от приватизации муниципального имущества составя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2017 г. – 2 млн. руб. - за имущество, 500 тыс. руб. - за земельные участки под здания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2018 г. – 0 млн. 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2019 г. – 0 млн. руб.</w:t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ланируемые затраты предусмотрены муниципальной программой «Управление муниципальным имуществом и земельными ресурсами муниципального образования Щекинский район»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ные мероприятия подпрограммы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роприятие 1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Оценка недвижимости (имущество, земельные участки)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7 год – 150 тыс. руб.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8 год – 200 тыс. руб.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9 год – 250 тыс. руб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роприятие 2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Признание прав и регулирование отношений муниципальной собственности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017 – 500 тыс. руб.;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8 – 600 тыс. руб.;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>2019 - 650 тыс. руб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роприятие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формление земельных участков с целью постановки на кадастровый учет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7 – 500 тыс. руб.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8 – 500 тыс. руб.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9 – 500 тыс. руб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о муниципального образования Щекинский район, подлежащее приватизации в 2017 году</w:t>
      </w:r>
    </w:p>
    <w:tbl>
      <w:tblPr>
        <w:tblW w:w="101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58"/>
        <w:gridCol w:w="993"/>
        <w:gridCol w:w="1134"/>
        <w:gridCol w:w="1417"/>
        <w:gridCol w:w="1559"/>
        <w:gridCol w:w="993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ендатор (текущ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очн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ноч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 с земельным участком необходимым для е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ая шк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МО Лазаревское, с.Ровки-1, д.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 здание </w:t>
            </w:r>
          </w:p>
          <w:p>
            <w:pPr>
              <w:pStyle w:val="Style16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вший ФА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ам</w:t>
            </w:r>
          </w:p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ьская область, Щекинский район, с. Пирогово-2, д. 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вший детский са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ьская область, Щекинский район, с. Малынь, д.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 необходимым для е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ая шк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п.Лазарево, ул.Советская, д.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вшая шк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ьская область, Щекинский район, с. Ломинцево, ул. Мичурина, д. 3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вшая шк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ьская область, Щекинский район, д. Деминка, д. 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1-го, 2-го э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ий учебно-производственный комбин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р.п.Первомайский, ул.Октябрьская, д.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 необходимым для е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ее неврологическое отдел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р.п.Первомайский, ул.Комсомольская, д. 26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с земельным участком необходимым для е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ий СД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МО Лазаревское, с.Ржаво, д. 43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ий СД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д. Грецовка, ул. Молодежная, д. 1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ий детский са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п. 10-й Октябрь, д.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с земельным участком необходимым для е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ая шк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с. Царево, д. 43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 здание </w:t>
            </w:r>
          </w:p>
          <w:p>
            <w:pPr>
              <w:pStyle w:val="Style16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земельным участком,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вшая ба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ам</w:t>
            </w:r>
          </w:p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ьская область, Щекинский район, р.п. Огаревка, ул. Шахтерская, д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</w:t>
            </w:r>
          </w:p>
          <w:p>
            <w:pPr>
              <w:pStyle w:val="Style16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о муниципального образования Щекинский район, подлежащее приватизации в 2018 году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992"/>
        <w:gridCol w:w="1134"/>
        <w:gridCol w:w="1134"/>
        <w:gridCol w:w="1418"/>
        <w:gridCol w:w="1417"/>
        <w:gridCol w:w="993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тор (теку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чн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чн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о муниципального образования Щекинский район, подлежащее приватизации в 2019 году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1134"/>
        <w:gridCol w:w="992"/>
        <w:gridCol w:w="1276"/>
        <w:gridCol w:w="1276"/>
        <w:gridCol w:w="1417"/>
        <w:gridCol w:w="993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тор (текущ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чн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чн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5FF76759B2957F1B1B48801622FDA28C3B7833E1773A4F89EFAC5C39CkD69N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4:00Z</dcterms:created>
  <dc:creator>Храпов Геннадий Николаевич</dc:creator>
  <dc:description/>
  <cp:keywords/>
  <dc:language>en-US</dc:language>
  <cp:lastModifiedBy>SP</cp:lastModifiedBy>
  <cp:lastPrinted>2016-11-25T10:31:00Z</cp:lastPrinted>
  <dcterms:modified xsi:type="dcterms:W3CDTF">2016-11-30T12:15:00Z</dcterms:modified>
  <cp:revision>4</cp:revision>
  <dc:subject/>
  <dc:title/>
</cp:coreProperties>
</file>