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11.2015 года                                                                                          №19/119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 согласовании перечня имущества, принимаемого в собственность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Щекинский район в порядке разграничения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пивенское Ще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иложение к решению собрания депутатов муниципального образования Крапивенское Щекинского района от 28.10.2015 №17-94 «О согласовании перечня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Крапивенское Щекинского района», 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Согласовать перечень имущества, приним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Крапивенское Щекинского района (приложение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за выполнением настоящего решения возложить на главу администрации Щекинского района (Федосова О.А.) и постоянную комиссию Собрания представителей Щекинского района по собственности и  развитию инфраструктуры (Шуваев В.В.)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настоящее реш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Решение вступает в силу со дня  подпис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представителей</w:t>
      </w:r>
    </w:p>
    <w:p>
      <w:pPr>
        <w:pStyle w:val="TextBody"/>
        <w:rPr>
          <w:szCs w:val="22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кинского района                                                                                           Е.В.Рыбаль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27.11.2015 года №19/119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кинский район, в порядке разграничения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2160"/>
        <w:gridCol w:w="3240"/>
        <w:gridCol w:w="1800"/>
        <w:gridCol w:w="17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а транспорт-ного средства, кадастровый номер земельного участка и д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м.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Крапивенское жилищно-коммунальное хозяй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33, Тульская область, Щекинский район, с. Крапивна, ул. Коммунаров, д.31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47154020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Ин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сная станция, назначение:нежилое здание, 1-этажный(подземных этажей -0), лит.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 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апивна, ул. Алим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2/2009-5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, назнач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,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 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б. Жи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 остаточной стоим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тыс.руб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, производственный и хозяйственный инвен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 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б. Жи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, назнач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 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б. 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 остаточной стоим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тыс.руб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, производственный и хозяйственный инвен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 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б. 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, назнач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ёк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5/2009-1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, назнач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ёк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рапивен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Алим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, назнач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Жерд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 остаточной стоим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тыс.руб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, производственный и хозяйственный инвен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Жерд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скважина, назнач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ёк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Алим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, назначение: коммунальные сети и сооружения, лит.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апивна, ул. Алим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2/2009-5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, назначение: коммунальные сети и сооружения, лит.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апивна, ул. Алим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5/2009-0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 остаточной стоим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тыс.руб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, производственный и хозяйственный инвен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апивна, ул. Алим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ая сеть, назнач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е, 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ёки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рапивенско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артскважины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слободе Жилая и артскважины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боде Московская до Жилых домов в слободе Жилая, слободе Московская, слободе Пушкарская, слободе Казач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22:000000:7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– водопроводная сеть, назнач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сети и сооружения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, Щёкинский район, МО Крапивенско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Орлово, от артскважины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колодцев №№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5/2009-1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ая сеть, назначение: коммунальные сети и сооружения. Лит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. Крапивенская Слобода, от врезки в существующую водопроводную сеть в районе ВШИ по ул. Коммунаров, д.1а, с. Крапивна до колодца № 8 в дер. Крапивенская Слоб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ая сеть, назначение: коммунальные сети и сооружения. Лит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 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Проскурино, от водопроводной башни лит.1 в п. Алимкина и врезки в существующую сеть в районе дома №8 по ул. Комсомольская в пос. Алимкина до колодца № 14 в дер. Проскур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ая сеть, назначение: коммунальные сети и сооружения.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 МО Крапивенско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. Алимкина, от артскважины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жилых домов №№14,17 по ул.Парковая, № 14 по ул. Специалистов, №8,7 по ул. Комсомольская. От артскажины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жилого дома №18 по ул. Зав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ная сеть, назначение: 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 МО Крапивенско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Жердево, от водонапорной башни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ос. Алимкина до колодцев №№ 15,19 в с.Жердево,от артскважины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.Жердево до колодца №30 и до жилого дом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е-внешние сети водоснабжения, назначение: коммунальные сети и сооружения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Щёкинский район,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апивна, ул. Коммунаров, д.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22:070102:19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</w:tr>
      <w:tr>
        <w:trPr>
          <w:trHeight w:val="2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е-водопроводная сеть. назначение: коммунальные сети и сооружения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Щёкинский район,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апивна от насосной станции по ул. Алимкина до колодцев №№1,63,68 до ООО «Крапивенский хлебозавод», горэлектросети, лесхоза «Приупский» по ул. Шоссейная. ОАО «Обоззавод» по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5/2009-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4</w:t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 остаточной стоим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тыс.руб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, производственный и хозяйственный инвен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апивна от насосной станции по ул. Алимкина до колодцев №№1,63,68 до ООО «Крапивенский хлебозавод», горэлектросети, лесхоза «Приупский» по ул. Шоссейная. ОАО «Обоззавод» по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е-водонапорная башня, назначение: сооружения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 МО Крапивенское, с.Малы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5/2009-1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 остаточной стоим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тыс.руб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, производственный и хозяйственный инвен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МО Крапивенское, с.Малы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е-водонапорная башня, назначение: 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 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Малы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5/2009-1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е-водонапорная башня, назначение: 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, Щёкинский район,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Малы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5/2009-1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е-водонапорная башня, назначение: 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. Дани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5/2009-1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ая башня, назначение: 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бода Жи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ая башня, назначение: 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, Щёк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. Алим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ая башня, назначение: 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. Алим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ая башня, назначение: сооружение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Жерд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, высотой 24м, лит .Г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апивна, ул. Алим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5/2009-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ершенный строительством объект (сети водоснабжения), назначение: коммуникационные сети и сооружения, ли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рапивенско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Малынь, от водонапорной башни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жилых домов №№ 86,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5/2009-1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ый строительством объект (сети водоснабжения), назначение: коммуникационные сети и сооружения,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 МО Крапивенско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Малынь, от водонапорной башни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жилых домов №№ 2,19,39,55,6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5/2009-1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средней школы, назначение: нежилое здание, 1-этажный (подземных этажей – 0), лит.Б,Б1,Б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, Щёкинский район,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апивна, ул. Школьная, д.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7/2009-2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7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 остаточной стоим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тыс.руб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, производственный и хозяйственный инвен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, Щёкинский район,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апивна, ул. Школьная, д.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(сети канализации), назначение: коммуникационные сети и сооружения,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Щёкинский район, МО Крапивенс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Малынь, от  жилых домов №№ 55,39,60,140,12 до колодца №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5/2009-1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- сети канализации, назнач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ционные сети и сооружения,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, Щёкинский район,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апивна, ул. Коммунаров, д.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22:070102:19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- тепловые сети, назначение: коммуникационные сети и сооружения, ли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, Щёкинский район,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апивна, ул. Коммунаров, д.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1-22/012/2009-5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: артскважина с насосной, назначение: нежилое з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, Щёкинский район,МО Крапивен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.Ле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:22:020609: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8:00Z</dcterms:created>
  <dc:creator>Храпов Геннадий Николаевич</dc:creator>
  <dc:description/>
  <cp:keywords/>
  <dc:language>en-US</dc:language>
  <cp:lastModifiedBy>SP</cp:lastModifiedBy>
  <cp:lastPrinted>2015-11-27T14:20:00Z</cp:lastPrinted>
  <dcterms:modified xsi:type="dcterms:W3CDTF">2015-11-27T11:21:00Z</dcterms:modified>
  <cp:revision>24</cp:revision>
  <dc:subject/>
  <dc:title> </dc:title>
</cp:coreProperties>
</file>