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10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№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3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10.2018</w:t>
                      </w:r>
                      <w:r>
                        <w:rPr>
                          <w:rFonts w:cs="Arial" w:ascii="Arial" w:hAnsi="Arial"/>
                        </w:rPr>
                        <w:t>_____ №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313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  Щекинского района от 31.08.2018 № 72/615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35864645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ий район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10.10.2018 </w:t>
      </w:r>
      <w:r>
        <w:rPr/>
        <w:t xml:space="preserve">№ </w:t>
      </w:r>
      <w:r>
        <w:rPr>
          <w:u w:val="single"/>
        </w:rPr>
        <w:t xml:space="preserve">10-1313 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Количество родившихся третьих и последующих дет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Количество объектов социальной инфраструктуры, доступных для инвалидо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Доля детей-инвалидов в возрасте от 5 до 18 лет, получающих дополнительное образование, в общей численности детей-инвалидов такого возраста.</w:t>
            </w:r>
          </w:p>
          <w:p>
            <w:pPr>
              <w:pStyle w:val="Normal"/>
              <w:rPr/>
            </w:pPr>
            <w:r>
              <w:rPr/>
              <w:t>10.Доля детей-инвалидов в возрасте от 1,5 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. Количество инвалидов, принявших участия в областных и районных мероприятиях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2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4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5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34267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929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9775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95474,2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896,5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: 13902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219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3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53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3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1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ю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" w:ascii="Times New Roman" w:hAnsi="Times New Roman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" w:ascii="Times New Roman" w:hAnsi="Times New Roman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седатель комите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образованию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837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25314,7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17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31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е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 xml:space="preserve">Раздел </w:t>
      </w:r>
      <w:r>
        <w:rPr>
          <w:b/>
        </w:rPr>
        <w:t>3</w:t>
      </w:r>
      <w:r>
        <w:rPr/>
        <w:t xml:space="preserve">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</w:t>
      </w:r>
      <w:r>
        <w:rPr>
          <w:color w:val="000000"/>
          <w:spacing w:val="5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009"/>
        <w:gridCol w:w="113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43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83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1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31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3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76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29,6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25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37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314,7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17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ъектов социальной инфраструктуры, доступных для инвалидов; </w:t>
            </w:r>
          </w:p>
          <w:p>
            <w:pPr>
              <w:pStyle w:val="Normal"/>
              <w:rPr/>
            </w:pPr>
            <w:r>
              <w:rPr/>
              <w:t>-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/>
            </w:pPr>
            <w:r>
              <w:rPr/>
              <w:t>-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5 до 18 лет, получающих дополнительное образование, в общей численности детей-инвалидов такого возрас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1,5 года до 7 лет, охваченных дошкольным образованием, в общей численности детей-инвалидов такого возрас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валидов, принявших участия в областных и районных мероприятиях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3,4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813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8083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936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left="7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2017 года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ч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/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е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е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2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2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 Механизм реализации подпрограммы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ab/>
        <w:t>С.В. Муравьев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730"/>
        <w:gridCol w:w="1160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е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е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26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9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2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6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6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2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90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5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0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76,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29,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25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полнители </w:t>
      </w:r>
      <w:r>
        <w:rPr>
          <w:rFonts w:cs="Times New Roman" w:ascii="Times New Roman" w:hAnsi="Times New Roman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по образованию </w:t>
        <w:tab/>
        <w:tab/>
        <w:tab/>
        <w:tab/>
        <w:tab/>
        <w:tab/>
        <w:t>С.В. Муравьева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76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29,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7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,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25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8373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3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17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,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МО поселений Щекинского района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3:00Z</dcterms:created>
  <dc:creator>Раиса Банникова</dc:creator>
  <dc:description/>
  <cp:keywords/>
  <dc:language>en-US</dc:language>
  <cp:lastModifiedBy>WinXPProSP3</cp:lastModifiedBy>
  <cp:lastPrinted>2018-10-10T11:54:00Z</cp:lastPrinted>
  <dcterms:modified xsi:type="dcterms:W3CDTF">2018-10-10T08:25:00Z</dcterms:modified>
  <cp:revision>8</cp:revision>
  <dc:subject/>
  <dc:title>Тульская область</dc:title>
</cp:coreProperties>
</file>