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1 октября 2018 года</w:t>
        <w:tab/>
        <w:t>№ 1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5"/>
      <w:bookmarkEnd w:id="0"/>
      <w:r>
        <w:rPr>
          <w:b/>
          <w:sz w:val="28"/>
          <w:szCs w:val="28"/>
        </w:rPr>
        <w:t xml:space="preserve">О протесте прокуратуры города Щекино на Положение </w:t>
        <w:br/>
        <w:t>о приватизации муниципального имущества муниципального образования Щекинский район, утвержденный решением Собрания представителей Щекинского района от 13.12.2011 № 33/4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 ст. 23 Федерального закона от 17.01.1992 </w:t>
        <w:br/>
        <w:t xml:space="preserve">№ 2202-1 «О прокуратуре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атуры города Щекино «О протесте прокуратуры г. Щекино на Положение о приватизации муниципального имущества муниципального образования Щекинский район, утвержденный решением Собрания представителей Щекинского района от 13.12.2011 </w:t>
        <w:br/>
        <w:t>№ 33/42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информировать прокуратуру г. Щекино о принятом реш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43:00Z</dcterms:created>
  <dc:creator>Russian</dc:creator>
  <dc:description/>
  <dc:language>en-US</dc:language>
  <cp:lastModifiedBy>SP</cp:lastModifiedBy>
  <cp:lastPrinted>2018-10-01T16:44:00Z</cp:lastPrinted>
  <dcterms:modified xsi:type="dcterms:W3CDTF">2018-10-01T13:44:00Z</dcterms:modified>
  <cp:revision>3</cp:revision>
  <dc:subject/>
  <dc:title/>
</cp:coreProperties>
</file>