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2 года</w:t>
        <w:tab/>
        <w:t>№ 82/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орода Щекино на Положение </w:t>
        <w:br/>
        <w:t>о публичных слушаниях и общественных обсуждениях по градостроительным вопросам в муниципальном образовании Щекинский район, утвержденное решением Собрания представителей Щекинского района от 24.09.2021 № 63/3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орода Щекино на Положение </w:t>
        <w:br/>
        <w:t>о публичных слушаниях и общественных обсуждениях по градостроительным вопросам в муниципальном образовании Щекинский район, утвержденное решением Собрания представителей Щекинского района от 24.09.2021 № 63/3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6:00Z</dcterms:created>
  <dc:creator>Russian</dc:creator>
  <dc:description/>
  <cp:keywords/>
  <dc:language>en-US</dc:language>
  <cp:lastModifiedBy>User</cp:lastModifiedBy>
  <cp:lastPrinted>2022-11-17T09:34:00Z</cp:lastPrinted>
  <dcterms:modified xsi:type="dcterms:W3CDTF">2022-11-17T06:34:00Z</dcterms:modified>
  <cp:revision>5</cp:revision>
  <dc:subject/>
  <dc:title>          </dc:title>
</cp:coreProperties>
</file>