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3»  04. 2015 г.</w:t>
                              <w:tab/>
                              <w:tab/>
                              <w:t>№  4 - 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3»  04. 2015 г.</w:t>
                        <w:tab/>
                        <w:tab/>
                        <w:t>№  4 - 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5.01.2014 № 1-37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представителей Щекинского района от 24.12.2014 </w:t>
      </w:r>
      <w:r>
        <w:rPr>
          <w:sz w:val="28"/>
          <w:szCs w:val="28"/>
        </w:rPr>
        <w:t>№ 7/30</w:t>
      </w:r>
      <w:r>
        <w:rPr>
          <w:color w:val="000000"/>
          <w:sz w:val="28"/>
          <w:szCs w:val="28"/>
        </w:rPr>
        <w:t xml:space="preserve"> «О бюджете муниципального образования Щекинский район на 2015 год и плановый период 2016 и 2017 годов», постановлением администрации Щекинского района от 27.08.2013 № 8-1194 «О порядке разработки и реализации муниципальной программы муниципального образования Щекинский район» и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4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2281789" r:id="rId3"/>
        </w:object>
      </w:r>
      <w:r>
        <w:rPr>
          <w:sz w:val="28"/>
          <w:szCs w:val="28"/>
        </w:rPr>
        <w:t>1.1. слова «Всего по муниципальной программе: 131880,90 тыс.руб.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Всего по муниципальной программе : 154643,4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лова «2015 год – 18456,30 тыс.руб.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2015 год – 41218,8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лова «средства бюджета МО Щекинский район : 109443,90 тыс.руб.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средства бюджета МО Щекинский район : 132206,40 тыс.руб.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лова  «средства бюджета МО Щекинский район 2015 год -           18456,30 тыс.руб.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средства бюджета МО Щекинский район  2015 год –  41218,80тыс.руб.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лова «Всего – 51000,70 тыс.руб.» строки «Подпрограмма «Модернизация и капитальный ремонт объектов коммунальной инфраструктуры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Всего – 51000,7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лова «2015 год – 3515,0 тыс.руб.» строки «Подпрограмма «Модернизация и капитальный ремонт объектов коммунальной инфраструктуры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2015 год – 22109,6 ыс.руб.»;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22927677" r:id="rId5"/>
        </w:object>
      </w:r>
      <w:r>
        <w:rPr>
          <w:sz w:val="28"/>
          <w:szCs w:val="28"/>
        </w:rPr>
        <w:t>1.7. слова «средства бюджета МО Щекинский район 2015 год – 3515,0 тыс.руб.» строки «Подпрограмма «Модернизация и капитальный ремонт объектов коммунальной инфраструктуры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средства бюджета МО Щекинский район 2015 год – 22109,6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лова «Всего – 3250,0 тыс.руб.» строки «Подпрограмма «Газификация населенных пунктов Щекинского района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 «Всего – 5335,9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лова «2015 год – 0,0 тыс.руб.» строки «Подпрограмма «Газификация населенных пунктов Щекинского района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 слова «2015 год –  2085,9 тыс.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слова «средства бюджета МО Щекинский район 2015 год – 0,0 тыс.руб.» строки «Подпрограмма «Газификация населенных пунктов Щекинского района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средства бюджета МО Щекинский район 2015 год – 2085,90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слова «Всего – 1750,0 тыс.руб.» строки «Основные мероприятия Бюджетные инвестиции в объекты капитального строительства» 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Всего – 2432,0 тыс.руб.»;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pt;margin-top:803.7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69976371" r:id="rId7"/>
        </w:object>
      </w:r>
      <w:r>
        <w:rPr>
          <w:sz w:val="28"/>
          <w:szCs w:val="28"/>
        </w:rPr>
        <w:t>1.12. слова «средства бюджета МО Щекинский район 2015 год – 0,0 тыс.руб.» строки «Основные мероприятия Бюджетные инвестиции в объекты капитального строительства» раздела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 заменить словами «средства бюджета МО Щекинский район 2015 год – 682,0 тыс.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добавить слова «Основное мероприятие «Содержание и капитальный ремонт муниципального жилищного фонда муниципальных образований Щекинского района всего: 1400,0тыс.руб., в том числе по годам  2015 год - 1400,0 тыс.руб. , средства бюджета МО Щекинский район 2015 год – 1400,0 тыс.руб.» в раздел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екинский район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98.05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267190462" r:id="rId9"/>
        </w:object>
      </w:r>
      <w:r>
        <w:rPr>
          <w:sz w:val="28"/>
          <w:szCs w:val="28"/>
        </w:rPr>
        <w:t>1.15.  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 Приложение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лова «Всего – 32406,1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Всего – 51000,70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7. слова «2015 год – 3515,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слова «2015 год – 22109,60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8. слова «средства бюджета МО Щекинский район – 3515,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средства бюджета МО Щекинский район – 22109,6 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65"/>
        <w:gridCol w:w="1535"/>
        <w:gridCol w:w="1260"/>
        <w:gridCol w:w="1080"/>
        <w:gridCol w:w="920"/>
        <w:gridCol w:w="900"/>
        <w:gridCol w:w="70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object w:dxaOrig="1134" w:dyaOrig="7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0.5pt;margin-top:132.4pt;width:54pt;height:35.4pt;mso-wrap-distance-left:9.05pt;mso-wrap-distance-right:9.05pt;mso-position-horizontal-relative:text;mso-position-vertical-relative:page" filled="f" o:ole="">
                  <v:imagedata r:id="rId12" o:title=""/>
                </v:shape>
                <o:OLEObject Type="Embed" ProgID="" ShapeID="ole_rId11" DrawAspect="Content" ObjectID="_1791939946" r:id="rId11"/>
              </w:object>
            </w: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2pt;margin-top:798.05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891086959" r:id="rId13"/>
        </w:objec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слова «Всего – 3250,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«Всего – 5335,90тыс.руб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слова «2015 год – 0,0 тыс.руб.» строки «Объемы финансирования подпрограммы»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слова «2015 год – 2085,9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3. слова «средства бюджета МО Щекинский район – 0,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 заменить словами «средства бюджета МО Щекинский район – 2085,90 тыс.руб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4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5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440"/>
        <w:gridCol w:w="880"/>
        <w:gridCol w:w="1080"/>
        <w:gridCol w:w="20"/>
        <w:gridCol w:w="7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627964166" r:id="rId15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object w:dxaOrig="1134" w:dyaOrig="7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6pt;margin-top:801.05pt;width:54pt;height:35.4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718739514" r:id="rId17"/>
        </w:object>
      </w:r>
      <w:r>
        <w:rPr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5 № 4 - 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</w:t>
      </w:r>
    </w:p>
    <w:p>
      <w:pPr>
        <w:pStyle w:val="ConsPlusNormal"/>
        <w:widowControl/>
        <w:jc w:val="center"/>
        <w:rPr/>
      </w:pPr>
      <w:r>
        <w:rPr/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056"/>
        <w:gridCol w:w="1080"/>
        <w:gridCol w:w="1479"/>
        <w:gridCol w:w="989"/>
        <w:gridCol w:w="924"/>
        <w:gridCol w:w="3182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26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932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МО Крапиве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азар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Ломинц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Огар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Д.А.Субботин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20" w:right="79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4.2015  №  4 - 5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42"/>
        <w:gridCol w:w="1234"/>
        <w:gridCol w:w="22"/>
        <w:gridCol w:w="1080"/>
        <w:gridCol w:w="15"/>
        <w:gridCol w:w="160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43,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18,8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06,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18,8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9,6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9,6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9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9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4,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2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4.2015 №  4 - 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900"/>
        <w:gridCol w:w="1440"/>
        <w:gridCol w:w="1496"/>
        <w:gridCol w:w="1080"/>
        <w:gridCol w:w="900"/>
        <w:gridCol w:w="3240"/>
      </w:tblGrid>
      <w:tr>
        <w:trPr>
          <w:trHeight w:val="962" w:hRule="atLeast"/>
        </w:trPr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383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2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Юбилейная ООШ №43"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модульной котельной МОУ "Николо-Упская ООШ №37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ой в п. Ломинцевский Щекинского района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8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роприят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анарин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</w:t>
            </w:r>
          </w:p>
        </w:tc>
      </w:tr>
      <w:tr>
        <w:trPr>
          <w:trHeight w:val="20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име объектов коммунальной инфраструктуры поселений Щекинского района, в т.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Установка ХВП в котельной пос. Юбилейный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2093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Проведение наладки тепловых сетей в пос. Головеньковский, с. Селиваново, с. Кра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, дер. Ясная Поляна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Замена солевого бака для ХВП в котельной №2 р.п. Огаревка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4. Замена сетевого насоса в котельной №2 р.п. Огаревка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5. Приобретение пластин теплообменника в котельной №2 р.п. Огаревка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роведение наладки тепловых сетей в р.п. Огаревка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бъектов коммунальной инфраструктуры Щекинского района, 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роведение наладки тепловых сетей в пос. Лазарево, с.Карамышево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Закупка материала для замены тепловых сетей в пос. Лазарево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Ремонт водозаборов в пос. Лазарево,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4. Ремонт водозаборов в с.Карамышево,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 Капитальный ремонт здания котельной пос. Головеньковск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399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Замена дымовой трубы котельной пос. Головеньковский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2.7.Закупка </w:t>
            </w:r>
            <w:r>
              <w:rPr>
                <w:sz w:val="28"/>
                <w:szCs w:val="28"/>
              </w:rPr>
              <w:t xml:space="preserve">насоса для коте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8.Обследование дымовой трубы котельной №17 в пос. Ломинцевский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Проведение наладки тепловых сетей в пос. Ломинцевский Ще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.10.Устройство павильонов и санитарных зон на артезианских скважинах в пос. Лазарево, пос.Центральный, с.Лопатково Щекин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плата кредиторской задолженности, межбюджетные трансферты , 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 Монтаж ХВО п. Юбилейны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, МО Яснополянское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Наладка тепловых сетей п. Юбилейны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 Наладка тепловых сетей п. Ломинце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МО Ломинцевское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плата кредиторской задолженности , 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«Поставка газовой горелки котла №2 котельной с.Карамыше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«Лазаревское ПЖ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. Бюджетные инвестиции, в т.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.1. Ремонт водозаборов в п.Лазарево, с.Карамышево, (ООО "Алга"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Лазаревское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.2. Ремонт дымовой трубы котельной п.Головеньковский (ООО "ТеплоЦентр"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.3. Ремонт тепловых сетей в п. Лазарево, с.Карамышево,р.п.Огаревка  (ООО "ИТЦ Энергоэффект"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8,9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Лазаревское, МО с.п.Огаревка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2.4.Проведение наладки тепловых сетей п.Головеньковский (ООО "Строй МонтажЭксперт"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ежбюджетные трансферты муниципальным образованиям Щекинского района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 Проведение ремонтных работ по котельной №1 п.Лазарево, в т.ч. проведение экспертизы промышленной безопасности и оформление паспорта здания котельн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 администрация МО Лазаревское,  ОАО «Лазаревское П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Замена водопроводных сетей п.Лапотков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 администрация МО Лазаревское,  ОАО «Лазаревское П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3. Проведение ремонтных работ по котельной №2 с.Карамышево, в т.ч. проведение экспертизы промышленной безопасности и оформление паспорта здания котельн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4. Проведение строительно-монтажных работ по оборудованию котлов автоматикой безопасности на котельной Яснополянской больниц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5. Разработка ПСД на оборудование автоматикой безопасности котельной п. Юбилейный.</w:t>
              <w:br/>
              <w:t>Проведение строительно-монтажных работ по оборудованию котлов автоматикой безопасности на котельной п. Юбилейны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6. Разработка ПСД на оборудование химводоочистки на котельных   Яснополянская больница.</w:t>
              <w:br/>
              <w:t>Проведение строительно-монтажных работ по оборудования котлов химводоочистк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7. Проведение ремонта здания котельной с. Селивано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8. Проведение экспертизы пром.безопасности: здание котельной п. Головеньковский, п. Юбилейный,с. Селиваново,  дымовая труба котельной п. Головеньковский, п. Юбилейный, больница д. Ясная Поляна, с. Селивано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9. Замена дымовой кирпичной трубы на металлическую на котельной п. Головенько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Яснополянское,  ООО «Теплосервис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Замена дымососа  на котельной п. Головенько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 Проведение ремонтных работ по котельной №1 с.п.Огарев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с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 Проведение ремонтных работ по котельной №2 с.п.Огарев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3. Замена ветхих тепловых сетей с.п.Огарев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с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4. Ремонт водозаборов с.п.Огарев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. Замена двух котлов  (№1-2) котельной п.Ломинц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Ломинцевское,  МУП « ЖКХ Ломинцевское»)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6. Установка автоматики безопасности на котлы №3-4 котельной п.Ломинце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7. Ремонт дымовой трубы котельной п.Ломинце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8.Ремонт здания котельной п.Ломинцевск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9.Ремонт сетей водоснабжения  п. Крапив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я Щекинского района, администрация МО Крапивенское,  МУП «Крапивенское 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 40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2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обеспечения, строительства и дорожно-транспортному хозяйству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4.2015 №  4 - 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596"/>
        <w:gridCol w:w="1289"/>
        <w:gridCol w:w="1111"/>
        <w:gridCol w:w="1560"/>
        <w:gridCol w:w="1440"/>
        <w:gridCol w:w="924"/>
        <w:gridCol w:w="2700"/>
      </w:tblGrid>
      <w:tr>
        <w:trPr>
          <w:trHeight w:val="45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КС Щекинского района») </w:t>
            </w:r>
          </w:p>
          <w:p>
            <w:pPr>
              <w:pStyle w:val="Normal"/>
              <w:ind w:left="-384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,9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5,9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,9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5,9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3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27"/>
      <w:footerReference w:type="default" r:id="rId28"/>
      <w:type w:val="nextPage"/>
      <w:pgSz w:orient="landscape" w:w="16838" w:h="11906"/>
      <w:pgMar w:left="737" w:right="567" w:gutter="0" w:header="709" w:top="76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1.xml"/><Relationship Id="rId27" Type="http://schemas.openxmlformats.org/officeDocument/2006/relationships/header" Target="header8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5-03-18T09:30:00Z</cp:lastPrinted>
  <dcterms:modified xsi:type="dcterms:W3CDTF">2015-04-06T11:11:00Z</dcterms:modified>
  <cp:revision>665</cp:revision>
  <dc:subject/>
  <dc:title/>
</cp:coreProperties>
</file>