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0"/>
          <w:szCs w:val="20"/>
        </w:rPr>
      </w:pPr>
      <w:r>
        <w:rPr>
          <w:rFonts w:cs="PT Astra Serif" w:ascii="PT Astra Serif" w:hAnsi="PT Astra Serif"/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suppressAutoHyphens w:val="true"/>
        <w:autoSpaceDE w:val="false"/>
        <w:jc w:val="center"/>
        <w:rPr>
          <w:rFonts w:ascii="PT Astra Serif" w:hAnsi="PT Astra Serif" w:cs="Tahoma"/>
          <w:b/>
          <w:b/>
          <w:spacing w:val="30"/>
          <w:sz w:val="28"/>
          <w:szCs w:val="28"/>
          <w:lang w:eastAsia="zh-CN"/>
        </w:rPr>
      </w:pPr>
      <w:r>
        <w:rPr>
          <w:rFonts w:cs="Tahoma" w:ascii="PT Astra Serif" w:hAnsi="PT Astra Serif"/>
          <w:b/>
          <w:spacing w:val="30"/>
          <w:sz w:val="28"/>
          <w:szCs w:val="28"/>
          <w:lang w:eastAsia="zh-CN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suppressAutoHyphens w:val="true"/>
        <w:autoSpaceDE w:val="false"/>
        <w:rPr>
          <w:rFonts w:ascii="Arial" w:hAnsi="Arial" w:cs="Arial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3450" w:leader="none"/>
        </w:tabs>
        <w:suppressAutoHyphens w:val="true"/>
        <w:autoSpaceDE w:val="fals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81915</wp:posOffset>
                </wp:positionV>
                <wp:extent cx="378841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841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  27.12.2019               </w:t>
                              <w:tab/>
                              <w:t xml:space="preserve">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  12-17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pt;height:20.4pt;mso-wrap-distance-left:9.05pt;mso-wrap-distance-right:9.05pt;mso-wrap-distance-top:0pt;mso-wrap-distance-bottom:0pt;margin-top:6.45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  27.12.2019               </w:t>
                        <w:tab/>
                        <w:t xml:space="preserve">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  12-171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</w:r>
    </w:p>
    <w:p>
      <w:pPr>
        <w:pStyle w:val="Heading1"/>
        <w:rPr>
          <w:rFonts w:ascii="PT Astra Serif" w:hAnsi="PT Astra Serif" w:cs="PT Astra Serif"/>
          <w:b w:val="false"/>
          <w:b w:val="false"/>
          <w:bCs/>
          <w:sz w:val="16"/>
          <w:szCs w:val="16"/>
        </w:rPr>
      </w:pPr>
      <w:r>
        <w:rPr>
          <w:rFonts w:cs="PT Astra Serif" w:ascii="PT Astra Serif" w:hAnsi="PT Astra Serif"/>
          <w:b w:val="false"/>
          <w:bCs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 в 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Щекинский район от 01.04.2016 № 4-315 «Об утвержден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схемы размещения нестационарных торговых объекто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</w:t>
      </w:r>
      <w:r>
        <w:rPr>
          <w:rFonts w:cs="PT Astra Serif" w:ascii="PT Astra Serif" w:hAnsi="PT Astra Serif"/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ород Щекино Щекинского района»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28.12.2009 № 381-ФЗ «Об основах государственного регулирования торговой деятельности в Российской Федерации», приказом комитета Тульской области по предпринимательству и потребительскому рынку от 17.02.2012 № 6 «О порядке разработки и утверждения органом местного самоуправления муниципального образования Тульской области схемы размещения нестационарных торговых объектов»,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 основании Устава муниципального образования город Щекино Щекинского района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Внести в постановление администрации муниципального образования Щекинский район от 01.04.2016 № 4-315 «Об утверждении схемы размещения нестационарных торговых объектов на территории муниципального образования город Щекино Щекинского района» (далее – постановление) следующие  изменения: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1. Приложение 1 к постановлению изложить в новой редакции (приложение № 1). 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2. Приложение 2 к постановлению изложить в новой редакции (приложение № 2). 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1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 Настоящее постановление вступает в силу со дня официального обнародования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60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spacing w:lineRule="auto" w:line="360"/>
        <w:ind w:firstLine="7200"/>
        <w:jc w:val="both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600" w:leader="none"/>
        </w:tabs>
        <w:jc w:val="right"/>
        <w:rPr/>
      </w:pP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color w:val="FFFFFF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Е.Е. Абрамина</w:t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О.А. Лукинова</w:t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 xml:space="preserve">О.В. Васина </w:t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Л.Н. Сенюшина</w:t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Т.Н. Еремеева</w:t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Исп. Анисимова Алёна Андреевна,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: 8 (48751) 5-44-52</w:t>
      </w:r>
    </w:p>
    <w:p>
      <w:pPr>
        <w:pStyle w:val="Normal"/>
        <w:rPr>
          <w:rFonts w:ascii="PT Astra Serif" w:hAnsi="PT Astra Serif" w:cs="PT Astra Serif"/>
          <w:sz w:val="10"/>
          <w:szCs w:val="10"/>
        </w:rPr>
      </w:pPr>
      <w:r>
        <w:rPr>
          <w:rFonts w:cs="PT Astra Serif" w:ascii="PT Astra Serif" w:hAnsi="PT Astra Serif"/>
          <w:sz w:val="10"/>
          <w:szCs w:val="1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О внесении изменений  в постановление администрации муниципального образования Щекинский район от 01.04.2016 № 4-315 «Об утверждении схемы размещения нестационарных торговых объектов    на территории муниципального образования город Щекино Щекинского района»</w:t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>
          <w:trHeight w:val="1209" w:hRule="atLeas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 постановлению администрации муниципального образования 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т 27.12.2019 № 12-171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1209" w:hRule="atLeas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 постановлению администрации муниципального образования 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01.04.2016 № 4-315</w:t>
            </w:r>
          </w:p>
        </w:tc>
      </w:tr>
    </w:tbl>
    <w:p>
      <w:pPr>
        <w:pStyle w:val="Normal"/>
        <w:shd w:fill="FFFFFF" w:val="clear"/>
        <w:spacing w:lineRule="exact" w:line="274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ХЕМА </w:t>
      </w:r>
    </w:p>
    <w:p>
      <w:pPr>
        <w:pStyle w:val="Normal"/>
        <w:shd w:fill="FFFFFF" w:val="clear"/>
        <w:spacing w:lineRule="exact" w:line="27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мещения нестационарных торговых объектов</w:t>
      </w:r>
    </w:p>
    <w:p>
      <w:pPr>
        <w:pStyle w:val="Normal"/>
        <w:shd w:fill="FFFFFF" w:val="clear"/>
        <w:spacing w:lineRule="exact" w:line="27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shd w:fill="FFFFFF" w:val="clear"/>
        <w:spacing w:lineRule="exact" w:line="27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ород Щекино Щекинского района</w:t>
      </w:r>
    </w:p>
    <w:p>
      <w:pPr>
        <w:pStyle w:val="Normal"/>
        <w:shd w:fill="FFFFFF" w:val="clear"/>
        <w:spacing w:lineRule="exact" w:line="274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410"/>
        <w:gridCol w:w="142"/>
        <w:gridCol w:w="1559"/>
        <w:gridCol w:w="425"/>
        <w:gridCol w:w="1418"/>
        <w:gridCol w:w="425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left="7" w:right="-92" w:firstLine="7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в схе-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left="7" w:right="-92" w:firstLine="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есто нахождения торгов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31" w:leader="none"/>
                <w:tab w:val="left" w:pos="2286" w:leader="none"/>
              </w:tabs>
              <w:spacing w:lineRule="exact" w:line="25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Специализация </w:t>
            </w:r>
            <w:r>
              <w:rPr>
                <w:rFonts w:cs="PT Astra Serif" w:ascii="PT Astra Serif" w:hAnsi="PT Astra Serif"/>
                <w:b/>
                <w:bCs/>
                <w:spacing w:val="-4"/>
              </w:rPr>
              <w:t>торгового объек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pacing w:val="-3"/>
              </w:rPr>
              <w:t xml:space="preserve">Тип торгового </w:t>
            </w:r>
            <w:r>
              <w:rPr>
                <w:rFonts w:cs="PT Astra Serif" w:ascii="PT Astra Serif" w:hAnsi="PT Astra Serif"/>
                <w:b/>
                <w:bCs/>
              </w:rPr>
              <w:t>объек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ериод размещ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2"/>
              <w:ind w:left="-108" w:firstLine="108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лощадь торгового объекта</w:t>
            </w:r>
          </w:p>
          <w:p>
            <w:pPr>
              <w:pStyle w:val="Normal"/>
              <w:shd w:fill="FFFFFF" w:val="clear"/>
              <w:spacing w:lineRule="exact" w:line="252"/>
              <w:ind w:left="-108" w:firstLine="108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(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left="7" w:right="-92" w:firstLine="7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left="7" w:right="-92" w:firstLine="7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31" w:leader="none"/>
                <w:tab w:val="left" w:pos="2286" w:leader="none"/>
              </w:tabs>
              <w:spacing w:lineRule="exact" w:line="25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rFonts w:ascii="PT Astra Serif" w:hAnsi="PT Astra Serif" w:cs="PT Astra Serif"/>
                <w:bCs/>
                <w:spacing w:val="-3"/>
              </w:rPr>
            </w:pPr>
            <w:r>
              <w:rPr>
                <w:rFonts w:cs="PT Astra Serif" w:ascii="PT Astra Serif" w:hAnsi="PT Astra Serif"/>
                <w:bCs/>
                <w:spacing w:val="-3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2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2"/>
              <w:ind w:left="-108" w:firstLine="108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Базовая, д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ул. Болдина, р-н больницы ЦР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общественно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Болдина, р-н больницы ЦР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енно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Болдина, р-н больницы ЦР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енно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Юбилейная, д.19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Юбилейная, д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войные дерев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лочный база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1 месяц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Юбилейная, д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дитерски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Юбилейная, д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ве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Юбилейная, д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ве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Гагарина, д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лиграфическая, печатная продук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ул. Гагарина, д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бакалейные изделия (без таба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Гагарина, д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автом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Гагарина, д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оотовары, 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Гагарина, д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Гагарина, д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Гагарина, д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лебобуло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Емельянова, д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енно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Емельянова, д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калейные изделия, таба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Емельянова, д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енно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Емельянова, д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exact" w:line="281"/>
              <w:ind w:left="459" w:right="-92" w:hanging="36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Зайцева – ул. Холод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8" w:leader="none"/>
              </w:tabs>
              <w:spacing w:lineRule="exact" w:line="274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бакалей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Зайцева, д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леб, хлебобулочные 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exact" w:line="274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34" w:hanging="0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ул. Западная – ул. Лукаш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8" w:leader="none"/>
              </w:tabs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5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exact" w:line="274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3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Колоскова – ул. Шахтер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8" w:leader="none"/>
              </w:tabs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войные дерев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лочный база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1 месяц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exact" w:line="274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3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Зеленая – ул. Спор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8" w:leader="none"/>
              </w:tabs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калей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exact" w:line="274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3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Зеленая – ул. Спор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8" w:leader="none"/>
              </w:tabs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exact" w:line="274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3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Зеленая – ул. Спор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8" w:leader="none"/>
              </w:tabs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автом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exact" w:line="274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3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Зеленая – ул. Спор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8" w:leader="none"/>
              </w:tabs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exact" w:line="274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3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. Толстого, д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8" w:leader="none"/>
              </w:tabs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калей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exact" w:line="274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3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. Толстого, д.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8" w:leader="none"/>
              </w:tabs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леб, хлебобулочные 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.Толстого, д.52-ул. Ленина, д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ве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. Толстого, д.41 - ул. Ленина, д.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леб, хлебобулочные и кондитерски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Л.Толстого,д.52–ул. Ленина, д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ве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. Толстого, д.52 - ул. Ленина, д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. Толстого, д.41 - Ленина, д.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 автом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. Толстого, д.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леб, кондитерски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>
          <w:trHeight w:val="6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нина, д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ве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нина, д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калей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нина, д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лиграфическая, печатная продук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нина, д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калей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нина, д.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ве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нина, д. 36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лиграфическая, печатная продук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ул. Ленина, д. 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нина, д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нина, д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нина, д.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ул. Ленина, д.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нина, д.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автом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нина, д.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леб, хлебобулочные и кондитерски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нина, д.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лиграфическая, печатная продук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нина, д.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–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нина, д.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ыбная гастроном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нина, д.5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</w:tr>
      <w:tr>
        <w:trPr>
          <w:trHeight w:val="9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л. Революции – </w:t>
            </w:r>
          </w:p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Толс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ля бахчевыми культур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ля бахчевыми культур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ля бахчевыми культур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нина, д.5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 обув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войные дерев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лочный база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1 месяц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snapToGrid w:val="false"/>
              <w:spacing w:lineRule="exact" w:line="274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ул. Лукашина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хлеб, хлебобулочные и кондитерски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snapToGrid w:val="false"/>
              <w:spacing w:lineRule="exact" w:line="274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ул. Лукашина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хлеб, хлебобулочные и кондитерски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spacing w:lineRule="exact" w:line="274"/>
              <w:ind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4" w:leader="none"/>
              </w:tabs>
              <w:autoSpaceDE w:val="false"/>
              <w:snapToGrid w:val="false"/>
              <w:spacing w:lineRule="exact" w:line="274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ул. Лукашина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общественно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4" w:leader="none"/>
              </w:tabs>
              <w:autoSpaceDE w:val="false"/>
              <w:snapToGrid w:val="false"/>
              <w:spacing w:lineRule="exact" w:line="274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ул. Лукашина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бакалейные изделия, таба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exact" w:line="281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ind w:left="7" w:hanging="0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ул. Лукашина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овощи-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82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exact" w:line="281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ind w:left="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енно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ул. Лукашина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бакалейные изделия, без таба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ул. Лукашина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кондитерски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ве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лиграфическая, печатная продук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ыбная гастроном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автом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калей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фисные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енно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 – ул. Запад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войные дерев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лочный база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1 месяц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осковская</w:t>
            </w:r>
          </w:p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АЗС «Лукойл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иномонта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. Толстого-</w:t>
            </w:r>
          </w:p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 Лен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34" w:firstLine="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ира, д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8" w:leader="none"/>
                <w:tab w:val="left" w:pos="2286" w:leader="none"/>
              </w:tabs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 обув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34" w:firstLine="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ира, д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8" w:leader="none"/>
                <w:tab w:val="left" w:pos="2286" w:leader="none"/>
              </w:tabs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фисные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34" w:firstLine="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ира, д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8" w:leader="none"/>
                <w:tab w:val="left" w:pos="2286" w:leader="none"/>
              </w:tabs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ира, д.1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 обув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ира, д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ира, д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оо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ира, д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ира, д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ира, д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автом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ира, д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калей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ира, д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калей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ира, д.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калейные изделия, таба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олодежная, д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олодежная, д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автом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олодежная, д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леб, хлебобуло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7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4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олодежная, д. 2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ве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олодежная, д. 2 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ирогова, д.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,1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9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ионерская – ул. Револю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автом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ул. Пионерская, д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ионерская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автом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ионерская, д.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ионерская, д.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дитерски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ионерская, д.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ионерская, д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ве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ионерская, д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овощи-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5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ионерская, д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ясная, рыбная гастроном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ионерская, д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хлеб, хлебобулочные и кондитерски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ионерская, д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леб, хлебобулочные и кондитерски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ионерская, д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ионерская, д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лиграфическая, печатная продук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ионерская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бакалейные изделия, табачная продук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ионерская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 20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обеды – ул. Шахтер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автом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обеды, д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обеды, д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обеды, д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леб, хлебобуло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обеды, д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енно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7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обеды, д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обеды, д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 автом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9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. Толстого/ ул. Совет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олодежная, д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Юбилейная, д.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34" w:firstLine="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оселковая,</w:t>
            </w:r>
          </w:p>
          <w:p>
            <w:pPr>
              <w:pStyle w:val="Normal"/>
              <w:shd w:fill="FFFFFF" w:val="clear"/>
              <w:ind w:left="7" w:right="34" w:firstLine="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 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8" w:leader="none"/>
              </w:tabs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ролетарская, д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 автом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Революции, д.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леб, хлебобулочные и кондитерски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Революции, д.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Революции – ул. Толс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Революции, д.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калей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exact" w:line="274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вободы, д.1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8" w:leader="none"/>
                <w:tab w:val="left" w:pos="2286" w:leader="none"/>
              </w:tabs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калей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exact" w:line="274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8" w:leader="none"/>
                <w:tab w:val="left" w:pos="2286" w:leader="none"/>
              </w:tabs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калей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exact" w:line="274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8" w:leader="none"/>
                <w:tab w:val="left" w:pos="2286" w:leader="none"/>
              </w:tabs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калейные изделия, таба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exact" w:line="274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8" w:leader="none"/>
                <w:tab w:val="left" w:pos="2286" w:leader="none"/>
              </w:tabs>
              <w:spacing w:lineRule="exact" w:line="274"/>
              <w:jc w:val="center"/>
              <w:rPr/>
            </w:pPr>
            <w:r>
              <w:rPr>
                <w:rFonts w:cs="PT Astra Serif" w:ascii="PT Astra Serif" w:hAnsi="PT Astra Serif"/>
              </w:rPr>
              <w:t>полиграфическая, печатная продук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енно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дитерски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ве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1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енно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2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енно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лиграфическая продук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дитерски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9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калей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калейные изделия, таба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енное питани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дитерски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войные дерев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лочный база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1 месяц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ыбная гастроном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енно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green"/>
              </w:rPr>
            </w:pPr>
            <w:r>
              <w:rPr>
                <w:rFonts w:cs="PT Astra Serif" w:ascii="PT Astra Serif" w:hAnsi="PT Astra Serif"/>
              </w:rPr>
              <w:t>113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  <w:highlight w:val="green"/>
              </w:rPr>
            </w:pPr>
            <w:r>
              <w:rPr>
                <w:rFonts w:cs="PT Astra Serif" w:ascii="PT Astra Serif" w:hAnsi="PT Astra Serif"/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40</w:t>
            </w:r>
          </w:p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енно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леб, хлебобуло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Шахтерская, д.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 обув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Шахтерская-ул. Шко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лиграфическая, печатная продук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Шахтерская, д.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войные дерев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лочный база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</w:rPr>
              <w:t>до 1 месяц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Школьная, д. 3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ве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Юбилейная, д. 4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калей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Юбилейная, д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калей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Юбилейная, д.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калейные изделия, таба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Юбилейная, д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лиграфическая, печатная продук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9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Юбилейная, д.1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леб, хлебобулочные и кондитерски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Юбилейная, д.1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лок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Юбилейная, д.2 (во двор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9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trHeight w:val="7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Юбилейная, д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калей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6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Юбилейная, д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автом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Ясенковский проезд, д.1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калей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Ясенковский проезд, д. 11-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автом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Ясенковский проезд, д. 11-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 обув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нина, д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Юбилейная, д.19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 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Юбилейная, д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енно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Юбилейная, д.19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–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ира, д.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енно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ира, д.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леб, хлебобулочные и кондитерски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1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рожен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движно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объек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Юбилейная, д.1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рожен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движно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 объек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1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движной торговый  объек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движной торговый  объек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нина, д.5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движной торговый  объек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. Толстого, д. 41 - ул. Ленина, д.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движной торговый  объек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>
          <w:trHeight w:val="7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ионерская, д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движной торговый  объек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квас, 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алкогольные напит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движной торговый  объек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9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движной торговый  объек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Юбилейная, д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движной торговый  объек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>
                <w:rFonts w:cs="PT Astra Serif" w:ascii="PT Astra Serif" w:hAnsi="PT Astra Serif"/>
              </w:rPr>
              <w:t>полиграфическая, печатная продук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 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нина, д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п-корн, сладкая в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 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ключен</w:t>
            </w:r>
          </w:p>
        </w:tc>
      </w:tr>
      <w:tr>
        <w:trPr>
          <w:trHeight w:val="6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Емельянова, д.3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ля бахчевыми культур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обеды, д. 1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ля бахчевыми культур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2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ля бахчевыми культур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обеды, д.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ля бахчевыми культур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Болдина - Крапивенский проез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щественн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ит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</w:t>
            </w:r>
          </w:p>
        </w:tc>
      </w:tr>
      <w:tr>
        <w:trPr>
          <w:trHeight w:val="7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Лукашина, д.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хлебобулочные издел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Лукашина, д.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ндитерск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здел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ая 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Лукашина, д. 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вощи – фрук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ая 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Советская, д. 1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роже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Лукашина, д. 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роже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Советская, д.2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вощи – фрук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ая 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Молодежная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. 2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хлебобулочные издел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Юбилейная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. 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щественн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ит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Юбилейная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.19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вощи - фрук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ая 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Юбилейная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.19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вощи - фрук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ая 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Юбилейная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.19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вощи - фрук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ая 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Юбилейная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.19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вощи - фрук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ая 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Юбилейная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.19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вощи - фрук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ая 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Юбилейная, д.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ндитерские издел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ая 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Пионерская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.2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ля бахчевыми культур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зв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Л.Шамшиковой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.16 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ля бахчевыми культур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зв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Колоскова-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Шахтерска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ля бахчевыми культур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зв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Емельянова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. 2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ля бахчевыми культур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зв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Пионерская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. 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ля бахчевыми культур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зв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Ленина –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Л. Толсто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ля бахчевыми культур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зв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Ленина, д. 36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ля бахчевыми культур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зв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Ленина, д. 5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ля бахчевыми культур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зв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Гагарина, д. 8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ля бахчевыми культур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зв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Юбилейная, 19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ля бахчевыми культур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зва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Пионерская - ул. Шахтерска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ля бахчевыми культур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зва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Шахтерская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. 2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фисные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Лукашина, д.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полиграфическая, печатная продукц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руглогодич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5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Молодежная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. 2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лиграфическая, печатная продукц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иос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руглогодич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Пионерская, 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– фрук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ая 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Мира, д.14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Мира, д.2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ттракционы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</w:t>
            </w:r>
            <w:r>
              <w:rPr>
                <w:rFonts w:cs="PT Astra Serif" w:ascii="PT Astra Serif" w:hAnsi="PT Astra Serif"/>
              </w:rPr>
              <w:t>пункт прока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 площад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5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Клубная, д.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ул. Пионерская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. 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роже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Мира, д.1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роже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Энергетиков, д.1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роже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Гагарина, д.8а/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роже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Юбилейная, д.18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роже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до 4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Емельянова, д.36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ттракционы, пункт прока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ая площад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</w:rPr>
              <w:t>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2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Емельянова, д.36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ладкая вата, попкор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ередвижной НТ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</w:rPr>
              <w:t>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25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Мира (парк «Лесная поляна»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ладкая вата, попкорн, мороженое, молочный коктей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Гагарина, д.4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5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Заводская, д.3/д.1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 обув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Зайцева –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Холодков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-фрук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ая 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Ленина, д.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офисные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Центральный пар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аттракционы, пункт прока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ая площад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5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квер Космонавт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аттракционы, пункт прока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ая площад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5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ул. Пионерская,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д. 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довольственные това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Советско – Чехословацкой Дружбы, д. 19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продовольственные това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Ленина, д. 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роже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ередвижной нестационарный объек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56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ул. Молодежная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. 2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довольственные това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Мира, д. 2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цве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Емельянова, д.2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щественное пит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</w:t>
            </w:r>
          </w:p>
        </w:tc>
      </w:tr>
      <w:tr>
        <w:trPr>
          <w:trHeight w:val="7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Лукашина, д.1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щественное пит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ередвижной нестационарный объек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7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60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Болдина, д. 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полиграфическая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печатная продукц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7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60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Пионерская,           д. 2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вощи - фрук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>
          <w:trHeight w:val="7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Победы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(р-н «Щекинской городской ярмарки»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акалейные издел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</w:t>
            </w:r>
          </w:p>
        </w:tc>
      </w:tr>
      <w:tr>
        <w:trPr>
          <w:trHeight w:val="7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 Юбилейная, д.18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вощ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</w:tr>
      <w:tr>
        <w:trPr>
          <w:trHeight w:val="7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ул. Школьная, д.2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ый автом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едседатель комитета экономического развития администрации Щекинского района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.В. Васина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>
          <w:trHeight w:val="1209" w:hRule="atLeas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 муниципального образования 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7.12.2019  № 12-1716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aps/>
                <w:sz w:val="28"/>
                <w:szCs w:val="28"/>
              </w:rPr>
            </w:pPr>
            <w:r>
              <w:rPr>
                <w:rFonts w:cs="PT Astra Serif" w:ascii="PT Astra Serif" w:hAnsi="PT Astra Serif"/>
                <w:caps/>
                <w:sz w:val="28"/>
                <w:szCs w:val="28"/>
              </w:rPr>
            </w:r>
          </w:p>
        </w:tc>
      </w:tr>
      <w:tr>
        <w:trPr>
          <w:trHeight w:val="1209" w:hRule="atLeas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 муниципального образования Щекинский район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ap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01.04.2016 № 4-315</w:t>
            </w:r>
          </w:p>
        </w:tc>
      </w:tr>
    </w:tbl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5929630" cy="5400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едседатель комитета экономического развития администрации Щекинского района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.В. Васина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ind w:lef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2</w:t>
    </w:r>
    <w:r>
      <w:rPr>
        <w:sz w:val="28"/>
        <w:szCs w:val="28"/>
      </w:rPr>
      <w:fldChar w:fldCharType="end"/>
    </w:r>
  </w:p>
  <w:p>
    <w:pPr>
      <w:pStyle w:val="Header"/>
      <w:ind w:left="360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false"/>
      <w:autoSpaceDE w:val="false"/>
      <w:spacing w:lineRule="auto" w:line="319" w:before="240" w:after="60"/>
      <w:ind w:left="120" w:firstLine="520"/>
      <w:jc w:val="both"/>
      <w:textAlignment w:val="baseline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lineRule="auto" w:line="319" w:before="240" w:after="60"/>
      <w:ind w:left="120" w:firstLine="520"/>
      <w:jc w:val="both"/>
      <w:textAlignment w:val="baseline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Верхний колонтитул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qFormat/>
    <w:rPr>
      <w:sz w:val="28"/>
    </w:rPr>
  </w:style>
  <w:style w:type="character" w:styleId="Style11">
    <w:name w:val="Знак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  <w:lang w:val="en-U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19"/>
      <w:ind w:firstLine="500"/>
      <w:textAlignment w:val="baselin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9631" w:leader="none"/>
      </w:tabs>
      <w:overflowPunct w:val="false"/>
      <w:autoSpaceDE w:val="false"/>
      <w:ind w:right="-8" w:firstLine="720"/>
      <w:jc w:val="both"/>
      <w:textAlignment w:val="baseline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tabs>
        <w:tab w:val="clear" w:pos="708"/>
        <w:tab w:val="left" w:pos="9498" w:leader="none"/>
      </w:tabs>
      <w:overflowPunct w:val="false"/>
      <w:autoSpaceDE w:val="false"/>
      <w:ind w:left="40" w:right="-8" w:firstLine="720"/>
      <w:jc w:val="both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firstLine="520"/>
      <w:jc w:val="both"/>
      <w:textAlignment w:val="baseline"/>
    </w:pPr>
    <w:rPr>
      <w:rFonts w:ascii="Courier New" w:hAnsi="Courier New" w:cs="Courier New"/>
      <w:sz w:val="18"/>
      <w:szCs w:val="20"/>
    </w:rPr>
  </w:style>
  <w:style w:type="paragraph" w:styleId="Style14">
    <w:name w:val="Название объекта"/>
    <w:basedOn w:val="Normal"/>
    <w:next w:val="Normal"/>
    <w:qFormat/>
    <w:pPr>
      <w:widowControl w:val="false"/>
      <w:tabs>
        <w:tab w:val="clear" w:pos="708"/>
        <w:tab w:val="left" w:pos="576" w:leader="none"/>
        <w:tab w:val="left" w:pos="720" w:leader="none"/>
        <w:tab w:val="left" w:pos="1152" w:leader="none"/>
        <w:tab w:val="left" w:pos="1728" w:leader="none"/>
        <w:tab w:val="left" w:pos="1872" w:leader="none"/>
        <w:tab w:val="left" w:pos="2016" w:leader="none"/>
        <w:tab w:val="left" w:pos="2592" w:leader="none"/>
        <w:tab w:val="left" w:pos="3312" w:leader="none"/>
        <w:tab w:val="left" w:pos="3888" w:leader="none"/>
        <w:tab w:val="left" w:pos="4608" w:leader="none"/>
        <w:tab w:val="left" w:pos="5184" w:leader="none"/>
        <w:tab w:val="left" w:pos="5760" w:leader="none"/>
        <w:tab w:val="left" w:pos="5904" w:leader="none"/>
        <w:tab w:val="left" w:pos="6624" w:leader="none"/>
        <w:tab w:val="left" w:pos="6768" w:leader="none"/>
        <w:tab w:val="left" w:pos="6912" w:leader="none"/>
        <w:tab w:val="left" w:pos="8064" w:leader="none"/>
        <w:tab w:val="left" w:pos="8208" w:leader="none"/>
      </w:tabs>
      <w:jc w:val="both"/>
    </w:pPr>
    <w:rPr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19"/>
      <w:ind w:left="120" w:firstLine="52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18">
    <w:name w:val="Цитата"/>
    <w:basedOn w:val="Normal"/>
    <w:qFormat/>
    <w:pPr>
      <w:widowControl w:val="false"/>
      <w:tabs>
        <w:tab w:val="clear" w:pos="708"/>
        <w:tab w:val="left" w:pos="9498" w:leader="none"/>
      </w:tabs>
      <w:ind w:left="40" w:right="-8"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5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2:13:00Z</dcterms:created>
  <dc:creator>01</dc:creator>
  <dc:description/>
  <cp:keywords/>
  <dc:language>en-US</dc:language>
  <cp:lastModifiedBy>Адм4</cp:lastModifiedBy>
  <cp:lastPrinted>2019-12-27T16:26:00Z</cp:lastPrinted>
  <dcterms:modified xsi:type="dcterms:W3CDTF">2019-12-30T08:21:00Z</dcterms:modified>
  <cp:revision>6</cp:revision>
  <dc:subject/>
  <dc:title> </dc:title>
</cp:coreProperties>
</file>