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 года                                                                                       №26/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  <w:br/>
        <w:t>в муниципальном образовании Щекинский район  по вопросу «Об исполнении бюджета муниципального образования Щекинский район за 2015 год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. 28 Федерального закона от 06.10.2003 № 131 – ФЗ «Об общих принципах организации местного самоуправления в Российской Федерации», ст. 22 Устава муниципального образования Щекинский район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значить в муниципальном образовании Щекинский район </w:t>
        <w:br/>
      </w:r>
      <w:r>
        <w:rPr>
          <w:b/>
          <w:sz w:val="26"/>
          <w:szCs w:val="26"/>
        </w:rPr>
        <w:t xml:space="preserve">16 мая 2016 года в 11:00 </w:t>
      </w:r>
      <w:r>
        <w:rPr>
          <w:sz w:val="26"/>
          <w:szCs w:val="26"/>
        </w:rPr>
        <w:t>публичные слушания с вопросом: «Об исполнении бюджета муниципального образования Щекинский район за 2015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м проведения публичных слушаний определить зал заседания администрации Щекинского района, г. Щекино, пл. Ленина, д.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мбург Александр Сергеевич, председатель постоянной комиссии по вопросам бюджета, финансовой и налоговой политики – председатель организационного комитета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Федосов Олег Анатольевич - глава администрации Щекинского района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Афанасьева Елена Николаевна – начальник финансового управления администрации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вольская Елена Петровна – председатель контрольно-счетной комиссии МО Щекинский район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сова Елизавета Яковлевна – депутат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Михеев Николай Иванович -</w:t>
      </w:r>
      <w:r>
        <w:rPr/>
        <w:t xml:space="preserve"> </w:t>
      </w:r>
      <w:r>
        <w:rPr>
          <w:sz w:val="26"/>
          <w:szCs w:val="26"/>
        </w:rPr>
        <w:t>депутат Собрания представителей Щекин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Крылова Лариса Николаевна депутат -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Воякина Наталья Алексеевна депутат -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Куркова Светлана Владимировна - депутат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</w:t>
        <w:br/>
      </w:r>
      <w:r>
        <w:rPr>
          <w:b/>
          <w:sz w:val="26"/>
          <w:szCs w:val="26"/>
        </w:rPr>
        <w:t>28 апреля 2016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ложения по вопросу «Об исполнении бюджета муниципального образования Щекинский район за 2015 год» принимаются в Собрании представителей Щекинского района (г. Щекино, пл. Ленина, д.1, кабинет № 16) до 12 мая 2016 года с 9:00 до 17:00 (кроме выходных и праздничных дней).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председателя организационного комитета и главу администрации Щекин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                                                                         Е.В.Рыбальченк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Ю.В. Сав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 2016 г.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4:00Z</dcterms:created>
  <dc:creator>Russian</dc:creator>
  <dc:description/>
  <cp:keywords/>
  <dc:language>en-US</dc:language>
  <cp:lastModifiedBy>SP</cp:lastModifiedBy>
  <cp:lastPrinted>2016-04-28T16:53:00Z</cp:lastPrinted>
  <dcterms:modified xsi:type="dcterms:W3CDTF">2016-04-28T13:53:00Z</dcterms:modified>
  <cp:revision>21</cp:revision>
  <dc:subject/>
  <dc:title> </dc:title>
</cp:coreProperties>
</file>