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38</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38</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2:28,</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438003695" r:id="rId3"/>
        </w:object>
      </w:r>
      <w:r>
        <w:rPr>
          <w:sz w:val="28"/>
          <w:szCs w:val="28"/>
        </w:rPr>
        <w:t>а площадью 183844 кв.м с кадастровым номером 71:22:010402:28,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3342,28 руб.</w:t>
      </w:r>
      <w:r>
        <w:rPr>
          <w:bCs/>
          <w:sz w:val="28"/>
          <w:szCs w:val="28"/>
        </w:rPr>
        <w:t xml:space="preserve"> (три тысячи триста сорок два рубля 28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00 руб. (сто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671,14  руб. (одна тысяча шестьсот семьдесят один рубль         14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38</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0.09.2017   №   9-1238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2:28, расположенного по адресу: Тульская область, Щекинский район, муниципальное образование Крапиве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2.11.2017 в 11-4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183844 кв.м с кадастровым номером 71:22:010402:28,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3342,28 руб.</w:t>
      </w:r>
      <w:r>
        <w:rPr>
          <w:bCs/>
          <w:sz w:val="28"/>
          <w:szCs w:val="28"/>
        </w:rPr>
        <w:t xml:space="preserve"> (три тысячи триста сорок два рубля 28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00 руб. (сто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671,14 руб. (одна тысяча шестьсот семьдесят один рубль 14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38</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3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9:00Z</dcterms:created>
  <dc:creator>Administrator</dc:creator>
  <dc:description/>
  <cp:keywords/>
  <dc:language>en-US</dc:language>
  <cp:lastModifiedBy>Комитет по управлению муниципальной собственностью</cp:lastModifiedBy>
  <cp:lastPrinted>2017-09-11T11:54:00Z</cp:lastPrinted>
  <dcterms:modified xsi:type="dcterms:W3CDTF">2017-09-22T06:49:00Z</dcterms:modified>
  <cp:revision>2</cp:revision>
  <dc:subject/>
  <dc:title>Приложение 1</dc:title>
</cp:coreProperties>
</file>